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7080" w:firstLine="708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48" w:firstLine="708"/>
        <w:jc w:val="right"/>
        <w:rPr>
          <w:u w:val="single"/>
        </w:rPr>
      </w:pPr>
      <w:r>
        <w:rPr>
          <w:u w:val="single"/>
        </w:rPr>
        <w:t>Мэр Северодвинска</w:t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5"/>
          <w:szCs w:val="15"/>
        </w:rPr>
        <w:t>субъект правотворческой инициативы</w:t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536" w:hanging="0"/>
        <w:rPr/>
      </w:pPr>
      <w:r>
        <w:rPr/>
        <w:t>г.Северодвинск  Архангельской области</w:t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/>
      </w:pPr>
      <w:r>
        <w:rPr>
          <w:b/>
          <w:sz w:val="24"/>
          <w:szCs w:val="24"/>
        </w:rPr>
        <w:t>О внесении изменений и дополнений</w:t>
      </w:r>
    </w:p>
    <w:p>
      <w:pPr>
        <w:pStyle w:val="Normal"/>
        <w:tabs>
          <w:tab w:val="clear" w:pos="708"/>
          <w:tab w:val="right" w:pos="4678" w:leader="none"/>
        </w:tabs>
        <w:ind w:right="4536" w:hanging="0"/>
        <w:rPr/>
      </w:pPr>
      <w:r>
        <w:rPr>
          <w:b/>
          <w:sz w:val="24"/>
          <w:szCs w:val="24"/>
        </w:rPr>
        <w:t xml:space="preserve">в отдельные решения Совета депутатов Северодвинска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приведения решений Совета депутатов Северодвинска в соответствие с федеральным и областным законодательством Совет депутатов Северодвинска </w:t>
      </w:r>
    </w:p>
    <w:p>
      <w:pPr>
        <w:pStyle w:val="BodyText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>1. Внести в перечень должностных лиц Администрации муниципального образования «Северодвинск», уполномоченных составлять протоколы об административных правонарушениях, предусмотренных  областным законом от 03.06.2003 № 172-22-ОЗ «Об административных правонарушениях, утвержденный решением Совета депутатов Северодвинска от 17.02.2011 № 13 (в редакции от 25.10.2012),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 В пункте 1 таблицы цифры «2.1,» заменить словами «части 2, 3, 6, 7 статьи 2.1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В пункте 3 таблицы исключить цифры «2.2, 2.3, 6.4, 7.9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3. В пункте 7 таблицы исключить цифры «8.9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4. В пункте 10 таблицы исключить цифры «6.4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В пунктах 11, 12 таблиц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цифры «2.1» заменить словами «части 2, 3, 6, 7 статьи 2.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ключить цифры «2.2, 2.3, 8.9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 Внести в Перечень должностных лиц Администрации муниципального образования «Северодвинск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утвержденный решением Совета депутатов Северодвинска от 17.02.2011 № 14, следующие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пункте 2 таблиц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ед цифрами «7.7» дополнить цифрами «6.3, 6.4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сле цифр «7.23» дополнить цифрами «7.23.1, 8.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сле цифр «8.8» дополнить цифрами «8.14, 8.1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сле цифр «11.22» дополнить словами «12.19, часть 1 статьи 14.3, 14.37».</w:t>
      </w:r>
    </w:p>
    <w:p>
      <w:pPr>
        <w:pStyle w:val="Normal"/>
        <w:ind w:firstLine="708"/>
        <w:jc w:val="both"/>
        <w:rPr/>
      </w:pPr>
      <w:r>
        <w:rPr/>
        <w:t>2.2. Дополнить таблицу пунктом 3 следующего содержания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40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6, часть 1 статьи 14.17, 14.19, 14.27, 19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чальник отдела организации потребительского рын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 начальник отдела целевых программ и работы с предпринимателя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цен и тариф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 В пункте 4 таблицы после цифр «8.8» дополнить словами «часть 1 статьи 14.3, 14.37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. В пункте 5 таблицы после цифр «8.30» дополнить цифрами «8.31, 8.32, 8.39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В пунктах 6, 7 таблицы после цифр «8.30» дополнить цифрами «8.31, 8.32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«Северодвинск» - Мэр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.А. Гмырин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10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Совета депутатов Северодвинска</w:t>
            </w:r>
          </w:p>
        </w:tc>
        <w:tc>
          <w:tcPr>
            <w:tcW w:w="3510" w:type="dxa"/>
            <w:tcBorders/>
          </w:tcPr>
          <w:p>
            <w:pPr>
              <w:pStyle w:val="TextBodyIndent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В.А. Мелехин</w:t>
            </w:r>
          </w:p>
        </w:tc>
      </w:tr>
    </w:tbl>
    <w:p>
      <w:pPr>
        <w:pStyle w:val="TextBodyIndent"/>
        <w:spacing w:lineRule="auto" w:line="288"/>
        <w:ind w:hanging="0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8:00Z</dcterms:created>
  <dc:creator>Миргородский</dc:creator>
  <dc:description/>
  <cp:keywords/>
  <dc:language>en-US</dc:language>
  <cp:lastModifiedBy>Lutsevich</cp:lastModifiedBy>
  <cp:lastPrinted>2012-12-04T09:17:00Z</cp:lastPrinted>
  <dcterms:modified xsi:type="dcterms:W3CDTF">2012-12-04T05:18:00Z</dcterms:modified>
  <cp:revision>29</cp:revision>
  <dc:subject/>
  <dc:title>СЕВЕРОДВИНСК</dc:title>
</cp:coreProperties>
</file>