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</w:rPr>
        <w:t xml:space="preserve">внесении изменений в решение Муниципального Совета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/>
      </w:pPr>
      <w:r>
        <w:rPr>
          <w:b/>
          <w:sz w:val="24"/>
        </w:rPr>
        <w:t>Северодвинска от 16.02.2006 № 3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областным законом от 03.06.2003 № 172-22-ОЗ «Об административных правонарушениях», в связи с изменением состава административной комиссии муниципального образования «Северодвинск» и приведением наименований должностей отдельных членов комиссии в соответствие со штатным расписанием Администрации Северодвинска Совет депутатов Северодвинска </w:t>
      </w:r>
    </w:p>
    <w:p>
      <w:pPr>
        <w:pStyle w:val="BodyText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1. Внести  в  решение Муниципального Совета Северодвинска от  16.02.2006 № 3 (в редакции от 30.05.2012) «Об образовании административной комиссии муниципального образования «Северодвинск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1.</w:t>
        <w:tab/>
        <w:t>Прекратить полномочия членов административ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оворовой Елены Александров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орицыной Натальи Геннадьев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2.</w:t>
        <w:tab/>
        <w:t>Назначить членами административ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Зелянину Татьяну Алексеевну, главного специалиста отдела организации потребительского рынка Управления экономики Администрации Северодвин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олстого Юрия Васильевича, старшего инспектора Центра исполнения административного законодательства ОМВД России по городу Северодвинс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3.</w:t>
        <w:tab/>
        <w:t>В пункте 2 должность ответственного секретаря комиссии Чистяковой Татьяны Григорьевн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ветственный секретарь административной комиссии Администрации Северодвинск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Северодвинск» - 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 Гмыри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8:00Z</dcterms:created>
  <dc:creator>Миргородский</dc:creator>
  <dc:description/>
  <cp:keywords/>
  <dc:language>en-US</dc:language>
  <cp:lastModifiedBy>Lutsevich</cp:lastModifiedBy>
  <cp:lastPrinted>2013-01-21T11:57:00Z</cp:lastPrinted>
  <dcterms:modified xsi:type="dcterms:W3CDTF">2013-03-07T05:53:00Z</dcterms:modified>
  <cp:revision>25</cp:revision>
  <dc:subject/>
  <dc:title>СЕВЕРОДВИНСК</dc:title>
</cp:coreProperties>
</file>