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/>
      </w:pPr>
      <w:r>
        <w:rPr>
          <w:b/>
          <w:sz w:val="24"/>
        </w:rPr>
        <w:t>Об утверждении отчета о результатах приватизации муниципального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имущества за 2012 год</w:t>
      </w:r>
    </w:p>
    <w:p>
      <w:pPr>
        <w:pStyle w:val="TextBodyIndent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TextBodyInden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"/>
        <w:rPr>
          <w:szCs w:val="26"/>
        </w:rPr>
      </w:pPr>
      <w:r>
        <w:rPr>
          <w:szCs w:val="26"/>
        </w:rPr>
        <w:t>В соответствии с пунктом 3.10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1.</w:t>
        <w:tab/>
        <w:t>Утвердить прилагаемый отчет о результатах приватизации муниципального имущества за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решение и отчет в бюллетене нормативно-правовых актов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708" w:firstLine="1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BodyText2"/>
        <w:ind w:left="708" w:firstLine="1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 Северодвинска</w:t>
      </w:r>
    </w:p>
    <w:p>
      <w:pPr>
        <w:pStyle w:val="BodyText2"/>
        <w:ind w:left="708" w:firstLine="1"/>
        <w:jc w:val="right"/>
        <w:rPr/>
      </w:pPr>
      <w:r>
        <w:rPr>
          <w:sz w:val="22"/>
          <w:szCs w:val="22"/>
        </w:rPr>
        <w:t>от _________________№ ________</w:t>
      </w:r>
    </w:p>
    <w:p>
      <w:pPr>
        <w:pStyle w:val="BodyText2"/>
        <w:ind w:left="0"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firstLine="1"/>
        <w:jc w:val="center"/>
        <w:rPr/>
      </w:pPr>
      <w:r>
        <w:rPr/>
      </w:r>
    </w:p>
    <w:p>
      <w:pPr>
        <w:pStyle w:val="BodyText2"/>
        <w:ind w:left="0" w:firstLine="1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BodyText2"/>
        <w:ind w:left="0" w:firstLine="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о результатах приватизации муниципального имущества за 2012 год</w:t>
      </w:r>
    </w:p>
    <w:p>
      <w:pPr>
        <w:pStyle w:val="BodyText2"/>
        <w:tabs>
          <w:tab w:val="clear" w:pos="708"/>
          <w:tab w:val="left" w:pos="1134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  <w:t>1. Выполнение плановых показателей по доходам от приватизации муниципального имуществ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 xml:space="preserve">Прогнозный план приватизации муниципального имущества на 2012–2014 годы, утвержден решением Совета депутатов Северодвинска от 27.10.2011 № 116  (далее по тексту - Прогнозный план приватизации на 2012 год). В течение 2012 года в Прогнозный план приватизации внесено 5 дополнений. 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С учетом всех внесенных изменений и дополнений в 2012 году подлежало </w:t>
      </w:r>
      <w:r>
        <w:rPr/>
        <w:t>приватизировать: 27 объектов недвижимого имущества  (в том числе 23 нежилых встроенных помещения и 4 отдельно стоящих нежилых здания) и 1 муниципальное унитарное предприятие путем его преобразования в открытое акционерное общество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Во исполнение Прогнозного плана приватизации на 2012 год и в целях  завершения мероприятий, начатых в 2011 году, в 2012 году продан 21 объект недвижимого имущества, из них:  с аукциона реализовано  4 объекта  и в рамках реализации преимущественного права выкупа арендуемых помещений продано 17 объектов недвижимого имущества.</w:t>
      </w:r>
    </w:p>
    <w:p>
      <w:pPr>
        <w:pStyle w:val="BodyText2"/>
        <w:ind w:left="708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708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Итоговые результаты </w:t>
      </w:r>
    </w:p>
    <w:p>
      <w:pPr>
        <w:pStyle w:val="BodyText2"/>
        <w:ind w:left="708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выполнения плановых показателей по платежам от приватизации муниципального имущества в 2012 году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134"/>
        <w:gridCol w:w="1016"/>
        <w:gridCol w:w="911"/>
        <w:gridCol w:w="908"/>
        <w:gridCol w:w="931"/>
        <w:gridCol w:w="814"/>
        <w:gridCol w:w="972"/>
        <w:gridCol w:w="76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12 год, тыс. рубле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  <w:p>
            <w:pPr>
              <w:pStyle w:val="BodyText2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ода - всего, тыс. рубле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а от плана</w:t>
            </w:r>
          </w:p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бъектам из Прогнозного плана приватизации на 2012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бъектам из Прогнозного плана приватизации на 2011 год, не реализованным в 2011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По объектам, реали-зованным до 2012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Задат-ки для участия в торг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бсолютном выражении (рост «+»,</w:t>
            </w:r>
          </w:p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«-»), 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доходам от приватизации муниципально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4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40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2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4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03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 56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одажи объектов недвижимого имущества, приватизированного  в рамках реализации преимущественного права в 2009-2011 годах с рассрочкой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 08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 08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5 08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одажи объектов иными способами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842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5 31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2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94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4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 52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 которых расположены объекты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7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одажи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odyText2"/>
        <w:ind w:left="0" w:firstLine="709"/>
        <w:rPr>
          <w:szCs w:val="24"/>
        </w:rPr>
      </w:pPr>
      <w:r>
        <w:rPr/>
        <w:t>Ожидаемые поступления доходов от приватизации муниципального имущества в 2012 году составляли 181 842 тыс. рублей. По состоянию на 01.01.2013 в</w:t>
      </w:r>
      <w:r>
        <w:rPr>
          <w:color w:val="000000"/>
          <w:szCs w:val="24"/>
        </w:rPr>
        <w:t xml:space="preserve"> доход местного бюджета поступили платежи от приватизации муниципального имущества в сумме 190 405,7 тыс. рублей. В целом </w:t>
      </w:r>
      <w:r>
        <w:rPr>
          <w:szCs w:val="24"/>
        </w:rPr>
        <w:t xml:space="preserve">плановые показатели по доходам от приватизации муниципального имущества с учетом их увеличения в 2012 году выполнены на 104,7 %. 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Значительный рост платежей произошел за счет досрочного </w:t>
      </w:r>
      <w:r>
        <w:rPr>
          <w:szCs w:val="24"/>
        </w:rPr>
        <w:t xml:space="preserve">погашения обязательств по оплате имущества, приобретенного в рассроч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емельным законодательством и законодательством о  приватизации о</w:t>
      </w:r>
      <w:r>
        <w:rPr>
          <w:rFonts w:cs="Times New Roman" w:ascii="Times New Roman" w:hAnsi="Times New Roman"/>
          <w:sz w:val="24"/>
          <w:szCs w:val="24"/>
        </w:rPr>
        <w:t xml:space="preserve">дновременно с реализаци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преимущественному праву выкуп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ьно стоящего нежилого здания (</w:t>
      </w:r>
      <w:r>
        <w:rPr>
          <w:rFonts w:cs="Times New Roman" w:ascii="Times New Roman" w:hAnsi="Times New Roman"/>
          <w:sz w:val="24"/>
          <w:szCs w:val="24"/>
        </w:rPr>
        <w:t xml:space="preserve">Торцева, дом 29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дан 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ю  2 304 кв.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на котором расположен данный объект. О</w:t>
      </w:r>
      <w:r>
        <w:rPr>
          <w:rFonts w:cs="Times New Roman" w:ascii="Times New Roman" w:hAnsi="Times New Roman"/>
          <w:sz w:val="24"/>
          <w:szCs w:val="24"/>
        </w:rPr>
        <w:t>т продажи земельного участка в доход местного бюджета в 2012 году поступили платежи в сумме 1 387,0 тыс. рублей, при плановых показателях – 3143,0 тыс. рублей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Плановые показатели по доходам от продажи земельных участков выполнены на  44,1%</w:t>
      </w:r>
      <w:r>
        <w:rPr>
          <w:color w:val="000000"/>
        </w:rPr>
        <w:t xml:space="preserve"> в связи с длительностью проведения мероприятий по подготовке правоустанавливающих документов на земельные участки, </w:t>
      </w:r>
      <w:r>
        <w:rPr/>
        <w:t>на которых расположены нежилые отдельно стоящие здания (ул. Ломоносова, д. 47в; ул. Советская, д. 55; пр-т Труда, д. 23, стр. 2; ул. Макаренко, д. 3).</w:t>
      </w:r>
    </w:p>
    <w:p>
      <w:pPr>
        <w:pStyle w:val="Style20"/>
        <w:spacing w:before="0" w:after="0"/>
        <w:ind w:left="709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. Перечень приватизированных имущественных комплексов муниципальных унитарных предприятий, акций открытых акционерных обществ и иного муниципального имущества в 2012 году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1. Перечень приватизированного муниципального  имущества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2012 году приватизирован 21 объект недвижимого имущества, в том числе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а) из Прогнозного плана приватизации  на 2012 год  – 12 нежилых встроенных помещений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б)   из Прогнозного плана приватизации  на 2011 год, нереализованных в 2011 году, - 8 нежилых встроенных помещений и 1 отдельно стоящее нежилое здание с земельным участком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35"/>
        <w:gridCol w:w="1134"/>
        <w:gridCol w:w="1986"/>
        <w:gridCol w:w="1702"/>
        <w:gridCol w:w="1134"/>
      </w:tblGrid>
      <w:tr>
        <w:trPr>
          <w:trHeight w:val="6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в городе Северодвинске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дажи</w:t>
            </w:r>
          </w:p>
          <w:p>
            <w:pPr>
              <w:pStyle w:val="Normal"/>
              <w:jc w:val="center"/>
              <w:rPr/>
            </w:pPr>
            <w:r>
              <w:rPr/>
              <w:t>(дата заключения договора купли-продажи),</w:t>
            </w:r>
          </w:p>
          <w:p>
            <w:pPr>
              <w:pStyle w:val="Normal"/>
              <w:jc w:val="center"/>
              <w:rPr/>
            </w:pPr>
            <w:r>
              <w:rPr/>
              <w:t>порядок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jc w:val="center"/>
              <w:rPr/>
            </w:pPr>
            <w:r>
              <w:rPr/>
              <w:t>(без НДС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включенные в Прогнозный план приватизации на 2012 год</w:t>
            </w:r>
          </w:p>
        </w:tc>
      </w:tr>
      <w:tr>
        <w:trPr>
          <w:trHeight w:val="6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ом 10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2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36,9</w:t>
            </w:r>
          </w:p>
        </w:tc>
      </w:tr>
      <w:tr>
        <w:trPr>
          <w:trHeight w:val="6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дом 50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1,5</w:t>
            </w:r>
          </w:p>
        </w:tc>
      </w:tr>
      <w:tr>
        <w:trPr>
          <w:trHeight w:val="6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рго Орджоникидзе, дом 2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3,7</w:t>
            </w:r>
          </w:p>
        </w:tc>
      </w:tr>
      <w:tr>
        <w:trPr>
          <w:trHeight w:val="1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>
                <w:b/>
                <w:bCs/>
                <w:sz w:val="18"/>
                <w:szCs w:val="18"/>
              </w:rPr>
              <w:t xml:space="preserve"> нежилые встроенные  помещения</w:t>
            </w:r>
            <w:r>
              <w:rPr>
                <w:b/>
              </w:rPr>
              <w:t xml:space="preserve"> </w:t>
            </w:r>
            <w:r>
              <w:rPr/>
              <w:t xml:space="preserve">(пункт 1.1 раздела </w:t>
            </w:r>
            <w:r>
              <w:rPr>
                <w:lang w:val="en-US"/>
              </w:rPr>
              <w:t>II</w:t>
            </w:r>
            <w:r>
              <w:rPr/>
              <w:t xml:space="preserve"> Прогнозного плана приватизации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1 08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ключенные в Прогнозный план приватизации на 2011 год и нереализованные в 2011 году</w:t>
            </w:r>
          </w:p>
        </w:tc>
      </w:tr>
      <w:tr>
        <w:trPr>
          <w:trHeight w:val="1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 Ломоносова, дом 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40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нежилые встроен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 14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110" w:hRule="atLeast"/>
          <w:cantSplit w:val="true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Всего на аукционах продано 4 объекта, в том числе:</w:t>
            </w:r>
          </w:p>
        </w:tc>
      </w:tr>
      <w:tr>
        <w:trPr>
          <w:trHeight w:val="1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нежилые встроенные помещен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 048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76 222</w:t>
            </w:r>
            <w:r>
              <w:rPr>
                <w:b/>
                <w:bCs/>
                <w:i/>
              </w:rPr>
              <w:t>,</w:t>
            </w:r>
            <w:r>
              <w:rPr>
                <w:b/>
                <w:bCs/>
                <w:i/>
                <w:lang w:val="en-US"/>
              </w:rPr>
              <w:t>5</w:t>
            </w:r>
          </w:p>
        </w:tc>
      </w:tr>
      <w:tr>
        <w:trPr>
          <w:trHeight w:val="645" w:hRule="atLeast"/>
          <w:cantSplit w:val="true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включенные в Прогнозный план приватизации на 2012 год</w:t>
            </w:r>
          </w:p>
        </w:tc>
      </w:tr>
      <w:tr>
        <w:trPr>
          <w:trHeight w:val="6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Северодвинске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дажи</w:t>
            </w:r>
          </w:p>
          <w:p>
            <w:pPr>
              <w:pStyle w:val="Normal"/>
              <w:jc w:val="center"/>
              <w:rPr/>
            </w:pPr>
            <w:r>
              <w:rPr/>
              <w:t>(дата заключения договора купли-продажи),</w:t>
            </w:r>
          </w:p>
          <w:p>
            <w:pPr>
              <w:pStyle w:val="Normal"/>
              <w:jc w:val="center"/>
              <w:rPr/>
            </w:pPr>
            <w:r>
              <w:rPr/>
              <w:t>порядок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jc w:val="center"/>
              <w:rPr/>
            </w:pPr>
            <w:r>
              <w:rPr/>
              <w:t>(без НДС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агарина, дом 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0,0</w:t>
            </w:r>
          </w:p>
        </w:tc>
      </w:tr>
      <w:tr>
        <w:trPr>
          <w:trHeight w:val="6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, дом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3,1</w:t>
            </w:r>
          </w:p>
        </w:tc>
      </w:tr>
      <w:tr>
        <w:trPr>
          <w:trHeight w:val="6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а, дом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1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№ </w:t>
            </w:r>
            <w:r>
              <w:rPr/>
              <w:t>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5 284,9</w:t>
            </w:r>
          </w:p>
        </w:tc>
      </w:tr>
      <w:tr>
        <w:trPr>
          <w:trHeight w:val="17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Ленина, дом 13/47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73,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№ </w:t>
            </w:r>
            <w:r>
              <w:rPr/>
              <w:t>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3 643,4</w:t>
            </w:r>
          </w:p>
        </w:tc>
      </w:tr>
      <w:tr>
        <w:trPr>
          <w:trHeight w:val="17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омоносова, дом 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474,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№ </w:t>
            </w:r>
            <w:r>
              <w:rPr/>
              <w:t>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9 794,5</w:t>
            </w:r>
          </w:p>
        </w:tc>
      </w:tr>
      <w:tr>
        <w:trPr>
          <w:trHeight w:val="17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ктябрьская, дом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464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№ </w:t>
            </w:r>
            <w:r>
              <w:rPr/>
              <w:t>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2 970,0</w:t>
            </w:r>
          </w:p>
        </w:tc>
      </w:tr>
      <w:tr>
        <w:trPr>
          <w:trHeight w:val="17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огинова, дом 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17,8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№ </w:t>
            </w:r>
            <w:r>
              <w:rPr/>
              <w:t>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5 332,0</w:t>
            </w:r>
          </w:p>
        </w:tc>
      </w:tr>
      <w:tr>
        <w:trPr>
          <w:trHeight w:val="17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омоносова, дом 10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00,9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№ </w:t>
            </w:r>
            <w:r>
              <w:rPr/>
              <w:t>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3 420,1</w:t>
            </w:r>
          </w:p>
        </w:tc>
      </w:tr>
      <w:tr>
        <w:trPr>
          <w:trHeight w:val="17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Чехова, дом 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</w:t>
            </w:r>
            <w:r>
              <w:rPr/>
              <w:t>142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№ </w:t>
            </w:r>
            <w:r>
              <w:rPr/>
              <w:t>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7 437,0</w:t>
            </w:r>
          </w:p>
        </w:tc>
      </w:tr>
      <w:tr>
        <w:trPr>
          <w:trHeight w:val="2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нежилые встроенные помещения </w:t>
            </w:r>
            <w:r>
              <w:rPr/>
              <w:t xml:space="preserve">(пункт 1.1 раздела </w:t>
            </w:r>
            <w:r>
              <w:rPr>
                <w:lang w:val="en-US"/>
              </w:rPr>
              <w:t>II</w:t>
            </w:r>
            <w:r>
              <w:rPr/>
              <w:t xml:space="preserve"> Прогнозного плана приват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79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10" w:hRule="atLeast"/>
          <w:cantSplit w:val="true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го имущества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включенные в Прогнозный план приватизации на 2011 год и нереализованные в 2011 году</w:t>
            </w:r>
          </w:p>
        </w:tc>
      </w:tr>
      <w:tr>
        <w:trPr>
          <w:trHeight w:val="1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пект Победы, дом 5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(Федеральный закон от 22.07.2008 №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227,0</w:t>
            </w:r>
          </w:p>
        </w:tc>
      </w:tr>
      <w:tr>
        <w:trPr>
          <w:trHeight w:val="14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ревня Большая Кудьма (Вол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(Федеральный закон от 22.07.2008 №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,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5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Торцева, дом 2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236,5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тдельно стоящее зд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 №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 849,5</w:t>
            </w:r>
          </w:p>
        </w:tc>
      </w:tr>
      <w:tr>
        <w:trPr>
          <w:trHeight w:val="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уждается одновременно с объектом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Юбилейная, дом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 №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 436,0</w:t>
            </w:r>
          </w:p>
        </w:tc>
      </w:tr>
      <w:tr>
        <w:trPr>
          <w:trHeight w:val="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Советская, дом 50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 №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 467,0</w:t>
            </w:r>
          </w:p>
        </w:tc>
      </w:tr>
      <w:tr>
        <w:trPr>
          <w:trHeight w:val="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Советская, дом 50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 №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 736,0</w:t>
            </w:r>
          </w:p>
        </w:tc>
      </w:tr>
      <w:tr>
        <w:trPr>
          <w:trHeight w:val="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пект Труда, дом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 №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 562,0</w:t>
            </w:r>
          </w:p>
        </w:tc>
      </w:tr>
      <w:tr>
        <w:trPr>
          <w:trHeight w:val="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пект Ленина, дом 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закон от 22.07.2008 №159-Ф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,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 183,1</w:t>
            </w:r>
          </w:p>
        </w:tc>
      </w:tr>
      <w:tr>
        <w:trPr>
          <w:trHeight w:val="2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ежилые встроенные помещения и отдельно стоящие нежилые 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1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554,5</w:t>
            </w:r>
          </w:p>
        </w:tc>
      </w:tr>
      <w:tr>
        <w:trPr>
          <w:trHeight w:val="2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0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,0</w:t>
            </w:r>
          </w:p>
        </w:tc>
      </w:tr>
      <w:tr>
        <w:trPr>
          <w:trHeight w:val="223" w:hRule="atLeast"/>
          <w:cantSplit w:val="true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Всего по преимущественному праву выкупа продано 17 объектов, в том числе:</w:t>
            </w:r>
          </w:p>
        </w:tc>
      </w:tr>
      <w:tr>
        <w:trPr>
          <w:trHeight w:val="2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нежилые встроенные помещения и отдельно стоящие нежилые 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 69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349,5</w:t>
            </w:r>
          </w:p>
        </w:tc>
      </w:tr>
      <w:tr>
        <w:trPr>
          <w:trHeight w:val="2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 304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7,0</w:t>
            </w:r>
          </w:p>
        </w:tc>
      </w:tr>
      <w:tr>
        <w:trPr>
          <w:trHeight w:val="223" w:hRule="atLeast"/>
          <w:cantSplit w:val="true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</w:rPr>
              <w:t xml:space="preserve"> продано 12  объектов из Прогнозного плана приватизации на 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(пункт 1.1 раздела </w:t>
            </w:r>
            <w:r>
              <w:rPr>
                <w:lang w:val="en-US"/>
              </w:rPr>
              <w:t>II</w:t>
            </w:r>
            <w:r>
              <w:rPr/>
              <w:t xml:space="preserve"> Прогнозного плана приватизации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жилые встроен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877,1</w:t>
            </w:r>
          </w:p>
        </w:tc>
      </w:tr>
      <w:tr>
        <w:trPr>
          <w:trHeight w:val="223" w:hRule="atLeast"/>
          <w:cantSplit w:val="true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</w:rPr>
              <w:t xml:space="preserve"> продано 9  объектов (8 нежилых помещений  и 1 отдельно стоящее здание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 Прогнозного плана приватизации на 2011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еализованных в 2011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нежилые встроенные помещения и отдельно стоящие нежилые 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4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694,9</w:t>
            </w:r>
          </w:p>
        </w:tc>
      </w:tr>
      <w:tr>
        <w:trPr>
          <w:trHeight w:val="2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0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2. В 2012 году завершена приватизация муниципального имущества (нежилого помещения общей площадью 110,6 кв. м, расположенного в г. Северодвинске по адресу: ул. Полярная, д. 40) путем внесения его в качестве вклада в уставный капитал открытого акционерного общества «Роспечать» Северодвинска в порядке оплаты размещаемых дополнительных ак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8.2012 осуществлена государственная регистрация дополнительного выпуска акций ОАО «Роспечать» Северодвинска (42 490 штук обыкновенных именных бездокументарных акций с номинальной стоимостью 100 рублей каждая). Общий объем размещенного выпуска – 4 249 тыс. рубл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3. Завершены мероприятия по приватизации имущественных комплексов 2 муниципальных унитарных предприятий путем их преобразования в открытые акционерные общества, не приватизированные в 2011 году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2"/>
        <w:gridCol w:w="1701"/>
        <w:gridCol w:w="1559"/>
        <w:gridCol w:w="1560"/>
        <w:gridCol w:w="2126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и местонахожде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крыт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го общест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е преобразова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</w:tr>
      <w:tr>
        <w:trPr>
          <w:trHeight w:val="2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двинского муниципального предприятия общественного питания «Рябинушка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0, Архангельская область, г. Северодвинск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Труд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муниципального унитарного предприятия в открытое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ко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общест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1.08.201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общества – 12 967 тыс. рубле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кументар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– 12 967 штук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 стоимость одной акции – 1000 рубле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образования «Северодвинск» в уставном капитале общества – 100%.</w:t>
            </w:r>
          </w:p>
        </w:tc>
      </w:tr>
      <w:tr>
        <w:trPr>
          <w:trHeight w:val="2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двинское муниципальное унитарное предприятие «Спорттовары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0, Архангельская область, г. Северодви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д. 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муниципального унитарного предприятия в открытое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порттов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общест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7.09.201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общества – 9 423 тыс. рубле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кументар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3 шт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 стоимость одной акции – 1000 рубле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муниципального образования «Северодвинск» в уставном капитале общества – 100%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4.</w:t>
        <w:tab/>
        <w:t>Проданы с аукциона акции 2 открытых акционерных обществ со 100% долей муниципального образования «Северодвинск» в  их уставном капитале: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126"/>
        <w:gridCol w:w="1843"/>
        <w:gridCol w:w="1417"/>
        <w:gridCol w:w="1843"/>
        <w:gridCol w:w="1559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и местонахождение открыт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даж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ключения договора купли-продажи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дел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алон красоты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0, Архангельская область, г. Северодви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руда, дом 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 обыкновенных именных бездокументарных акций с номинальной стоимостью 1000 рублей каждая (доля муниципальной собственности в уставном капитале общества - 100 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0,0</w:t>
            </w:r>
          </w:p>
        </w:tc>
      </w:tr>
      <w:tr>
        <w:trPr>
          <w:trHeight w:val="2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арикмахерская Шарм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0, Архангельская область, г. Северодви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агарина, дом 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обыкновенных именных бездокументарных акций номинальной стоимостью 1000 рублей каждая (доля муниципальной собственности в уставном капитале общества - 100 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0,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520,0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3. Перечень неприватизированных имущественных комплексов муниципальных унитарных предприятий, акций открытых акционерных обществ и иного муниципального имущества в 2012 году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1.</w:t>
        <w:tab/>
        <w:t xml:space="preserve">Не завершены мероприятия по приватизации 15 объектов муниципального имущества общей площадью 3 569,2 кв.м, в том числе по 11 нежилым помещениям и 4 отдельно стоящим нежилым зданиям (пункт 1.1 раздела </w:t>
      </w:r>
      <w:r>
        <w:rPr>
          <w:lang w:val="en-US"/>
        </w:rPr>
        <w:t>II</w:t>
      </w:r>
      <w:r>
        <w:rPr/>
        <w:t xml:space="preserve"> Прогнозного плана приватизации на 2012 год)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1134"/>
        <w:gridCol w:w="4821"/>
      </w:tblGrid>
      <w:tr>
        <w:trPr>
          <w:trHeight w:val="6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в г. Северодвинске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иватизации объектов</w:t>
            </w:r>
          </w:p>
        </w:tc>
      </w:tr>
      <w:tr>
        <w:trPr>
          <w:trHeight w:val="6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, дом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>
                <w:color w:val="FF0000"/>
              </w:rPr>
            </w:pPr>
            <w:r>
              <w:rPr/>
              <w:t>Проведена подготовка объекта к приватизации (в т.ч. оценка имущества, приняты решения об условиях приватизации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  <w:t>Продажа имущества на аукционе (04.09.2012) и посредством публичного предложения (07.11.2012) не состоялась в связи с отсутствием заявок на участие в торгах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билейная, дом 1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>
                <w:color w:val="FF0000"/>
              </w:rPr>
            </w:pPr>
            <w:r>
              <w:rPr/>
              <w:t>Проведена подготовка объекта к приватизации (в т.ч. оценка имущества).</w:t>
            </w:r>
          </w:p>
          <w:p>
            <w:pPr>
              <w:pStyle w:val="Normal"/>
              <w:ind w:left="35" w:firstLine="42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 дом 16/1</w:t>
            </w:r>
          </w:p>
          <w:p>
            <w:pPr>
              <w:pStyle w:val="ConsPlusNormal"/>
              <w:ind w:left="35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>
                <w:color w:val="FF0000"/>
              </w:rPr>
            </w:pPr>
            <w:r>
              <w:rPr/>
              <w:t>Проведена подготовка объекта к приватизации (в т.ч. оценка имущества).</w:t>
            </w:r>
          </w:p>
          <w:p>
            <w:pPr>
              <w:pStyle w:val="Normal"/>
              <w:ind w:left="35" w:firstLine="42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ом 47в,</w:t>
            </w:r>
          </w:p>
          <w:p>
            <w:pPr>
              <w:pStyle w:val="ConsPlusNormal"/>
              <w:ind w:left="35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 общей площадью 8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(в т.ч. техническая инвентаризация здания, землеустройство земельного участка и постановка его на государственный кадастровый учет, государственная регистрация права муниципальной собственности на здание и земельный участок, оценка имущества, принято решение об условиях приватизации (12.10.2012), опубликовано информационное сообщение о проведении аукциона (20.11.2012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дом 55,        с земельным участком общей площадью 2 940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(в т.ч. техническая инвентаризация здания, государственная регистрация права муниципальной собственности на здание и земельный участок).</w:t>
            </w:r>
          </w:p>
          <w:p>
            <w:pPr>
              <w:pStyle w:val="Normal"/>
              <w:ind w:left="35" w:firstLine="42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руда, дом 23, строение 2, с земельным участком общей площадью 53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(в т.ч. государственная регистрация права муниципальной собственности на земельный участок, оценка имущества, приняты решения об условиях приватизации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  <w:t>Продажа имущества на аукционе (18.09.2012) не состоялась в связи с отсутствием заявок на участие в торгах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  <w:t>Опубликовано информационное сообщение  о проведении торгов посредством публичного предложения (17.11.2012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>улица Макаренко, дом 3,        с земельным участком общей площадью 5440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918,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 (в т.ч. мероприятия по снятию обременений на здание и земельный участок, государственная регистрация права муниципальной собственности на здание и земельный участок, оценка имущества), принято решение об условиях приватизации (08.11.2012), опубликовано информационное сообщение  о проведении аукциона (20.11.2012)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>проспект Ленина, дом 6/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243,8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(в т.ч. оценка имущества, принято решение об условиях приватизации (23.10.2012)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  <w:t>В рамках реализации преимущественного права (Федеральный закон от 22.07.2008 № 159-ФЗ) арендатору муниципального имущества направлен проект договора купли-продажи  муниципального имущества и предложение о его заключении (24.10.2012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  <w:t>Имеются разногласия по условиям договора купли-продажи. Возникшие разногласия направлены арендатором в арбитражный суд Архангельской области. В судебном порядке подлежат рассмотрению вопросы по урегулированию цены продажи арендуемого имущества, размеру пени за просрочку платежа и по основаниям расторжения договора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>улица Карла Маркса, дом 1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 </w:t>
            </w:r>
            <w:r>
              <w:rPr/>
              <w:t xml:space="preserve">71,7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(в т.ч. оценка имущества, комиссией по приватизации муниципального имущества принят проект решения об условиях приватизации (21.12.2012)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 xml:space="preserve">улица Героев Североморцев,     </w:t>
              <w:br/>
              <w:t>дом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78,1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  (в т.ч. оценка имущества, комиссией по приватизации муниципального имущества принят проект решения об условиях приватизации (21.12.2012)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>проспект Ленина, дом 16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68,8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  (в т.ч. оценка имущества, комиссией по приватизации муниципального имущества принят проект решения об условиях приватизации (28.12.2012)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>улица Ломоносова, дом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 </w:t>
            </w:r>
            <w:r>
              <w:rPr/>
              <w:t xml:space="preserve">59,9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  (в т.ч. оценка имущества, комиссией по приватизации муниципального имущества принят проект решения об условиях приватизации (28.12.2012)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 xml:space="preserve">улица Ломоносова, дом 8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16,8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  (в т.ч. оценка имущества, комиссией по приватизации муниципального имущества принят проект решения об условиях приватизации (28.12.2012)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>улица Советская, дом 50/12</w:t>
            </w:r>
          </w:p>
          <w:p>
            <w:pPr>
              <w:pStyle w:val="Normal"/>
              <w:ind w:left="35" w:hanging="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 </w:t>
            </w:r>
            <w:r>
              <w:rPr/>
              <w:t xml:space="preserve">42,1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  (в т.ч. оценка имущества, комиссией по приватизации муниципального имущества принят проект решения об условиях приватизации (28.12.2012)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 xml:space="preserve">улица Чехова, дом 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88,6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jc w:val="both"/>
              <w:rPr/>
            </w:pPr>
            <w:r>
              <w:rPr/>
              <w:t>Проведена подготовка объекта к приватизации   (в т.ч. оценка имущества).</w:t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569,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акже не завершены мероприятия по преобразованию муниципального унитарного предприятия в открытое акционерное общество (пункт 1.2 раздела II Прогнозного плана приватизации на 2012 год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268"/>
        <w:gridCol w:w="1842"/>
        <w:gridCol w:w="1843"/>
        <w:gridCol w:w="2835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и местонахожде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атизации предприятия</w:t>
            </w:r>
          </w:p>
        </w:tc>
      </w:tr>
      <w:tr>
        <w:trPr>
          <w:trHeight w:val="2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веродвинское муниципальное  </w:t>
              <w:br/>
              <w:t>унитарное предприятие «Художественный салон «АЛНА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0, Архангельская область, г. Северодвинск, ул. Советская, д. 50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муниципального унитарного предприятия в открытое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-        </w:t>
              <w:br/>
              <w:t xml:space="preserve">розничная торговля        </w:t>
              <w:br/>
              <w:t xml:space="preserve">сувенирами, изделиями     </w:t>
              <w:br/>
              <w:t xml:space="preserve">народных художественных   </w:t>
              <w:br/>
              <w:t xml:space="preserve">промыслов, предметами     </w:t>
              <w:br/>
              <w:t xml:space="preserve">культового и религиозного </w:t>
              <w:br/>
              <w:t xml:space="preserve">назначения, похоронными   </w:t>
              <w:br/>
              <w:t>принадлежност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2 года проводились мероприятия по  подготовке предприятия к приватизации (в т.ч. оформлены правоустанавливающие документы на объект недвижимости, проведена инвентаризация активов и финансовых обязательств, определен состав подлежащего и неподлежащего приватизации муниципального имущества, завершен аудит бухгалтерской (финансовой) отчетности муниципального предприятия).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  <w:t>Основными причинами не завершения приватизации объектов муниципальной собственности являются длительность проведения мероприятий по их приватизации, а также отсутствие спроса на отдельные объекты, выставленные на торги.</w:t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6"/>
      <w:lang w:val="ru-RU" w:eastAsia="ja-JP" w:bidi="ar-SA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2:00Z</dcterms:created>
  <dc:creator>Миргородский</dc:creator>
  <dc:description/>
  <cp:keywords/>
  <dc:language>en-US</dc:language>
  <cp:lastModifiedBy>*</cp:lastModifiedBy>
  <cp:lastPrinted>2012-10-05T17:59:00Z</cp:lastPrinted>
  <dcterms:modified xsi:type="dcterms:W3CDTF">2013-03-29T12:12:00Z</dcterms:modified>
  <cp:revision>2</cp:revision>
  <dc:subject/>
  <dc:title>СЕВЕРОДВИНСК</dc:title>
</cp:coreProperties>
</file>