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следующие изменения:</w:t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>1.1. Исключить следующие пункты:</w:t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мы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я Седова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ероев Североморцев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на Воронин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, 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 2/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строителей,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ской,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ской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ая,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рная,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ая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цева, 8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6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ая,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,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</w:tbl>
    <w:p>
      <w:pPr>
        <w:pStyle w:val="1"/>
        <w:ind w:left="1069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1069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1069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бюллетене нормативно-правовых актов    МО 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4551" w:leader="none"/>
        </w:tabs>
        <w:ind w:right="-2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6:00Z</dcterms:created>
  <dc:creator>user</dc:creator>
  <dc:description/>
  <cp:keywords/>
  <dc:language>en-US</dc:language>
  <cp:lastModifiedBy>Кононова Елена Владимировна</cp:lastModifiedBy>
  <cp:lastPrinted>2013-04-01T16:10:00Z</cp:lastPrinted>
  <dcterms:modified xsi:type="dcterms:W3CDTF">2013-04-01T12:17:00Z</dcterms:modified>
  <cp:revision>4</cp:revision>
  <dc:subject/>
  <dc:title>РОССИЙСКАЯ ФЕДЕРАЦИЯ</dc:title>
</cp:coreProperties>
</file>