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 Северодвинск 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ind w:right="4536" w:hanging="0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 в Приложение к решению Совета депутатов Северодвинска «О Прогнозном плане приватизации муниципального имущества на 2013 год и на плановый период 2014 и 2015 годов»</w:t>
      </w:r>
    </w:p>
    <w:p>
      <w:pPr>
        <w:pStyle w:val="TextBodyInden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.</w:t>
        <w:tab/>
        <w:t>Внести в Приложение к решению Совета депутатов Северодвинска от   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.10.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92</w:t>
      </w:r>
      <w:r>
        <w:rPr>
          <w:sz w:val="24"/>
          <w:szCs w:val="24"/>
        </w:rPr>
        <w:t xml:space="preserve"> «О Прогнозном плане приватизации муниципального имущества на 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д и на плановый период 2014 и 2015 годов</w:t>
      </w:r>
      <w:r>
        <w:rPr>
          <w:sz w:val="24"/>
          <w:szCs w:val="24"/>
        </w:rPr>
        <w:t>» следующие изменения и дополнения:</w:t>
      </w:r>
    </w:p>
    <w:p>
      <w:pPr>
        <w:pStyle w:val="TextBodyIndent"/>
        <w:rPr/>
      </w:pPr>
      <w:r>
        <w:rPr>
          <w:sz w:val="24"/>
          <w:szCs w:val="24"/>
        </w:rPr>
        <w:t>1.1. В разде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I</w:t>
      </w:r>
      <w:r>
        <w:rPr>
          <w:sz w:val="24"/>
          <w:szCs w:val="24"/>
          <w:lang w:val="ru-RU"/>
        </w:rPr>
        <w:t>: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ятом </w:t>
      </w:r>
      <w:r>
        <w:rPr>
          <w:sz w:val="24"/>
          <w:szCs w:val="24"/>
        </w:rPr>
        <w:t>абзаце цифру «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» заменить циф</w:t>
      </w:r>
      <w:r>
        <w:rPr>
          <w:sz w:val="24"/>
          <w:szCs w:val="24"/>
          <w:lang w:val="ru-RU"/>
        </w:rPr>
        <w:t>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цифру «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» заменить цифрой «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сятом</w:t>
      </w:r>
      <w:r>
        <w:rPr>
          <w:sz w:val="24"/>
          <w:szCs w:val="24"/>
        </w:rPr>
        <w:t xml:space="preserve"> абзаце цифры «182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303,5» заменить цифрами «</w:t>
      </w:r>
      <w:r>
        <w:rPr>
          <w:sz w:val="24"/>
          <w:szCs w:val="24"/>
          <w:lang w:val="ru-RU"/>
        </w:rPr>
        <w:t>209 933,2</w:t>
      </w:r>
      <w:r>
        <w:rPr>
          <w:sz w:val="24"/>
          <w:szCs w:val="24"/>
        </w:rPr>
        <w:t>», цифры «</w:t>
      </w:r>
      <w:r>
        <w:rPr>
          <w:sz w:val="24"/>
          <w:szCs w:val="24"/>
          <w:lang w:val="ru-RU"/>
        </w:rPr>
        <w:t>82 628,9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>99 484,6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цифры «</w:t>
      </w:r>
      <w:r>
        <w:rPr>
          <w:sz w:val="24"/>
          <w:szCs w:val="24"/>
          <w:lang w:val="ru-RU"/>
        </w:rPr>
        <w:t>99 674,6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>110 448,6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ункт 1 десятого абзаца после слов «в Прогнозный план приватизации муниципального имущества в» дополнить словами «текущем году и»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иннадцатом</w:t>
      </w:r>
      <w:r>
        <w:rPr>
          <w:sz w:val="24"/>
          <w:szCs w:val="24"/>
        </w:rPr>
        <w:t xml:space="preserve"> абзаце цифры «</w:t>
      </w:r>
      <w:r>
        <w:rPr>
          <w:sz w:val="24"/>
          <w:szCs w:val="24"/>
          <w:lang w:val="ru-RU"/>
        </w:rPr>
        <w:t>6 723,0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>7 923,0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венадцатом абзаце</w:t>
      </w:r>
      <w:r>
        <w:rPr>
          <w:sz w:val="24"/>
          <w:szCs w:val="24"/>
        </w:rPr>
        <w:t xml:space="preserve"> цифры «</w:t>
      </w:r>
      <w:r>
        <w:rPr>
          <w:sz w:val="24"/>
          <w:szCs w:val="24"/>
          <w:lang w:val="ru-RU"/>
        </w:rPr>
        <w:t>78 845,4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>101 536,6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цифры «</w:t>
      </w:r>
      <w:r>
        <w:rPr>
          <w:sz w:val="24"/>
          <w:szCs w:val="24"/>
          <w:lang w:val="ru-RU"/>
        </w:rPr>
        <w:t>68 093,5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>90 784,7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цифры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71 154,6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>48 463,4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цифры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81 906,5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>59 215,3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Пункт 1.1 раздела II дополнить подпунктам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3, </w:t>
      </w:r>
      <w:r>
        <w:rPr>
          <w:sz w:val="24"/>
          <w:szCs w:val="24"/>
          <w:lang w:val="ru-RU"/>
        </w:rPr>
        <w:t>14, 15, 16, 17, 18, 19, 20, 21, 22, 23, 24, 25, 26,</w:t>
      </w:r>
      <w:r>
        <w:rPr>
          <w:sz w:val="24"/>
          <w:szCs w:val="24"/>
        </w:rPr>
        <w:t xml:space="preserve"> 27</w:t>
      </w:r>
      <w:r>
        <w:rPr>
          <w:sz w:val="24"/>
          <w:szCs w:val="24"/>
          <w:lang w:val="ru-RU"/>
        </w:rPr>
        <w:t>, 28, 29, 30, 31, 32, 33, 34</w:t>
      </w:r>
      <w:r>
        <w:rPr>
          <w:sz w:val="24"/>
          <w:szCs w:val="24"/>
        </w:rPr>
        <w:t xml:space="preserve"> следующего содержания</w:t>
      </w:r>
      <w:r>
        <w:rPr/>
        <w:t>: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28"/>
        <w:gridCol w:w="850"/>
        <w:gridCol w:w="2410"/>
        <w:gridCol w:w="1701"/>
      </w:tblGrid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Бутомы, дом 2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3062/00: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 расположено на 1, 2-м этажах 9, 10-этажного кирпичного дома 1983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Георгия Седова, дом 19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1774: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расположено на 1-м, антресольном этажах 5-этажного кирпичного дома 1961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Капитана Воронина, дом 2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2746/00: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встроенное помещение расположено на 1-м этаже 5-этажного кирпичного дома 1965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Комсомольская, дом 6А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29/2011-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о на 1-м этаже 5-этажного кирпичного дома 1994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Ленина, дом 11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:28:000000:0000:01950/00: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помещение расположено на 1-м этаже 5-этажного кирпичного дома 1962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Ленина, дом 2/33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-29-06/039/2006-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встроенное помещение расположено на 1-м этаже 5-этажного кирпичного дома 1953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Морской, дом 13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-29-06/0015/2009-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помещение расположено на 1-м этаже 9-этажного кирпичного дома, 1973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Морской, дом 38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-29-06/0014/2008-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помещение расположено на 1-м этаже 5-этажного панельного дома 1975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Первомайская, дом 61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46/2008-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помещение расположено на 1-м этаже 5-этажного панельного дома 1971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Полярная, дом 40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2682: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помещение расположено на 1-м этаже 5-этажного панельного дома 1975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Северная, дом 6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2674: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помещение расположено на 1-м этаже 5-этажного панельного дома 1974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Торцева, дом 8/13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0885/00: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встроенное помещение расположено на 1-м этаже 4-этажного кирпичного дома 1954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Труда, дом 12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0424/2008-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помещение расположено на 1-м этаже 5-этажного панельного дома 1971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Труда, дом 39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2205/00: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встроенное помещение расположено на 1-м этаже 5-этажного кирпичного дома 1965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Труда, дом 9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2291/00: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встроенное помещение расположено на 1-м этаже 5-этажного кирпичного дома 1967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Юбилейная, дом 33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1131: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о на 1-м этаже 13-этажного кирпичного дома 1991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Южная, дом 16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21/2012-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о на 1-м этаже 9-этажного кирпичного дома 1986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Ломоносова, дом 68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8:000000:0000:02157/00: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о на 1-м этаже 5-этажного кирпичного дома 1965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Торцева, дом 41, кадастровый (или условный) номер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02/2010-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 стоящее нежилое здание, деревянное, 2-этажное, 1939 года постройки, расположено на земельном участке площадью 2002 кв.м, кадастровый номер: 29:28:102007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Пионерская, дом 6, кадастровый (или условный)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15/2009-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о на 1-м этаже 9-этажного кирпичного дома 1977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Беломорский, дом 5/7, кадастровый (или условный) номер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43/2007-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 расположено в подвале 4-этажного кирпичного дома 1954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Беломорский, дом 9, кадастровый (или условный) номер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-29-06/033/2011-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о на 1-м этаже 4-этажного кирпичного дома 1953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- 4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Опубликовать настоящее решение в бюллетене нормативно-правовых актов МО «Северодвинск» «Вполне официально» и разместить на информационном Интернет-сайте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6"/>
      <w:lang w:val="ru-RU" w:eastAsia="ja-JP" w:bidi="ar-SA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6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6:00Z</dcterms:created>
  <dc:creator>Миргородский</dc:creator>
  <dc:description/>
  <cp:keywords/>
  <dc:language>en-US</dc:language>
  <cp:lastModifiedBy>lutsevich</cp:lastModifiedBy>
  <cp:lastPrinted>2013-04-08T14:21:00Z</cp:lastPrinted>
  <dcterms:modified xsi:type="dcterms:W3CDTF">2013-04-09T06:23:00Z</dcterms:modified>
  <cp:revision>4</cp:revision>
  <dc:subject/>
  <dc:title>СЕВЕРОДВИНСК</dc:title>
</cp:coreProperties>
</file>