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Мэр Северодвинска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убъект правотворческой инициативы</w:t>
      </w:r>
    </w:p>
    <w:p>
      <w:pPr>
        <w:pStyle w:val="Heading"/>
        <w:tabs>
          <w:tab w:val="clear" w:pos="708"/>
          <w:tab w:val="left" w:pos="9214" w:leader="none"/>
        </w:tabs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 xml:space="preserve">внесении изменений в решение Муниципального Совета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</w:rPr>
        <w:t>Северодвинска от 16.02.2006 № 3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областным законом от 03.06.2003 № 172-22-ОЗ «Об административных правонарушениях», в связи с изменением состава административной комиссии муниципального образования «Северодвинск»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  <w:t xml:space="preserve">1. </w:t>
      </w:r>
      <w:r>
        <w:rPr>
          <w:sz w:val="24"/>
          <w:szCs w:val="24"/>
        </w:rPr>
        <w:t>Внести  в  решение Муниципального Совета Северодвинска от  16.02.2006 № 3 (в редакции от 28.03.2013) «Об образовании административной комиссии муниципального образования «Северодвинск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Прекратить полномочия члена административной комиссии Красновой Оксаны Николаев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>Назначить членом административной комиссии Краснова Дмитрия Александровича, начальника Центра исполнения административного законодательства ОМВД России по городу Северодвин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8:00Z</dcterms:created>
  <dc:creator>Миргородский</dc:creator>
  <dc:description/>
  <cp:keywords/>
  <dc:language>en-US</dc:language>
  <cp:lastModifiedBy>lutsevich</cp:lastModifiedBy>
  <cp:lastPrinted>2013-05-15T16:43:00Z</cp:lastPrinted>
  <dcterms:modified xsi:type="dcterms:W3CDTF">2013-05-15T12:45:00Z</dcterms:modified>
  <cp:revision>28</cp:revision>
  <dc:subject/>
  <dc:title>СЕВЕРОДВИНСК</dc:title>
</cp:coreProperties>
</file>