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u w:val="single"/>
        </w:rPr>
        <w:t>Мэр Северодвинска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убъект правотворческой иници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szCs w:val="24"/>
        </w:rPr>
        <w:t>замене дотаций на выравнивание бюджетной обеспеченности поселений бюджету муниципального образования «Северодвинск» дополнительными нормативами отчислений от налога на доходы физических лиц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и статьей 5 областного закона от 22.10.2009 № 78-6-ОЗ «О реализации полномочий Архангельской области в сфере регулирования межбюджетных отношений» Совет депутатов Северодвинска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замену дотаций на выравнивание бюджетной обеспеченности поселений бюджету муниципального образования «Северодвинск» на 2014-2016 годы дополнительными нормативами отчислений от налога на доходы физ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3:00Z</dcterms:created>
  <dc:creator>ula</dc:creator>
  <dc:description/>
  <cp:keywords/>
  <dc:language>en-US</dc:language>
  <cp:lastModifiedBy>Jirikov</cp:lastModifiedBy>
  <cp:lastPrinted>2013-02-20T16:20:00Z</cp:lastPrinted>
  <dcterms:modified xsi:type="dcterms:W3CDTF">2013-05-17T10:43:00Z</dcterms:modified>
  <cp:revision>2</cp:revision>
  <dc:subject/>
  <dc:title>РОССИЙСКАЯ ФЕДЕРАЦИЯ</dc:title>
</cp:coreProperties>
</file>