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lang w:val="en-US"/>
        </w:rPr>
      </w:pPr>
      <w:r>
        <w:rPr>
          <w:b/>
          <w:sz w:val="23"/>
        </w:rPr>
        <w:t xml:space="preserve">           </w:t>
      </w:r>
      <w:r>
        <w:rPr>
          <w:b/>
        </w:rPr>
        <w:t>ПРОЕКТ</w:t>
      </w:r>
      <w:r>
        <w:rPr>
          <w:b/>
          <w:lang w:val="en-US"/>
        </w:rPr>
        <w:t xml:space="preserve"> 2</w:t>
      </w:r>
    </w:p>
    <w:p>
      <w:pPr>
        <w:pStyle w:val="Normal"/>
        <w:ind w:left="5103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Мэр Северодвин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убъект правотворческой инициативы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О С С И Й С К А Я  Ф Е Д Е Р А Ц И Я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АНГЕЛЬСКАЯ ОБЛАСТЬ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Й СОВЕТ ДЕПУТАТОВ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ЕВЕРОДВИНСК»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righ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от______________ №  _________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г. Северодвинск Архангельской области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ложени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распоряжения муниципальным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ом при передаче его в пользование</w:t>
      </w:r>
    </w:p>
    <w:p>
      <w:pPr>
        <w:pStyle w:val="Normal"/>
        <w:ind w:right="-7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и приведения в соответствие с действующим законодательством расчета платы </w:t>
      </w:r>
      <w:r>
        <w:rPr>
          <w:sz w:val="24"/>
          <w:szCs w:val="24"/>
        </w:rPr>
        <w:t>арендаторами (субарендаторами) и ссудополучателями за занимаемое нежилое помещение, находящееся в муниципальной собственности, Совет депутатов Северодвинска</w:t>
      </w:r>
    </w:p>
    <w:p>
      <w:pPr>
        <w:pStyle w:val="Normal"/>
        <w:ind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766" w:firstLine="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right="-7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 xml:space="preserve">Положение о порядке распоряжения муниципальным имуществом при передаче его в пользование, утвержденное решением </w:t>
      </w:r>
      <w:r>
        <w:rPr>
          <w:sz w:val="24"/>
          <w:szCs w:val="24"/>
        </w:rPr>
        <w:t>Совета депутатов Северодвинска от 26.02.2009 № 34 (в редакции от 30.05.2012),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3.1.6 слова «</w:t>
      </w:r>
      <w:hyperlink r:id="rId2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расчета платы арендаторами (субарендаторами) за содержание, ремонт зданий, находящихся в муниципальной собственности, и коммунальные услуги» заменить словами «Методикой расчета платы за занимаемое нежилое помещение, находящееся в муниципальной собственности Северодвинска, для арендаторов (субарендаторов) и ссудополучате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зложить Приложение к Положению в редакции Приложения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Опубликовать настоящее решение в бюллетене нормативно-правовых актов МО «Северодвинск» «Вполне официально» и разместить на официальном интернет-сайте Администрации Северодвинска и Совета депутатов Северодвинс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</w:t>
        <w:tab/>
        <w:tab/>
        <w:tab/>
        <w:tab/>
        <w:t xml:space="preserve">                             М.А. Гмы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Северодвинска                                                       В.А. Меле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 решению Совета депутатов Северодвинск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 __________N 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платы за занимаемое нежилое помещение, находящееся в муниципальной     собственности Северодвинска, для арендаторов (субарендаторов) и ссудополуча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латы за занимаемое нежилое помещение, находящееся в муниципальной собственности Северодвинска, для арендаторов (субарендаторов) и ссудополучателей (далее – Методика) определяет порядок расчета платы за услуги по содержанию, ремонту, включая капитальный ремонт, и коммунальные услуги, предоставляемые в отдельно стоящем здании, находящемся в муниципальной собственности Северодв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занимаемое нежилое помещение, находящееся в муниципальной собственности и расположенное в многоквартирном доме, устанавливается в соответствии с нормативно-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латы арендаторами (субарендаторами) за занимаемое нежилое помещение в зданиях иной формы собственности Методика носи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зработки Методики заложены принци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вные условия для всех арендаторов (субарендаторов) и ссудополучателей платы за занимаемое нежилое помещение и оплаты предоставляем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ый метод формирования стоимости собственных затрат собственника здания по содержанию и ремонту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вная плата за услуги по содержанию и ремонту здания, включая капитальный ремонт, в котором находится занимаемое нежилое помещение, в расчете на 1 кв. м занимаемо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арендаторами (субарендаторами) и ссудополучателями коммунальных услуг, предоставленных в занимаемое ими нежилое помещение, и коммунальных услуг, предоставленных на общие нужды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за занимаемое нежилое помещ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лата за занимаемое нежилое помещение включает в себя плату за содержание и ремонт здания, в котором находится данное помещение, и коммуна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перечень работ по содержанию и ремонту зданий включаются следующие раб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одержание территории, относящейся к зданию, включая вывоз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анитарное содержание мест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смотры (освидетельствования)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Работы по подготовке здания к весенне-летней эксплуа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Работы по подготовке здания к осенне-зимней эксплуа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Наладка инженер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Текущий ремонт здания и инженер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Капитальный ремонт здания и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зависимости от вида благоустройства здания арендатору (субарендатору) предоставляются следующие виды коммунальных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топ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Холодно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Водоотведение (канализ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Электр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Газ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полнительные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вяз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Охр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Состав расходов по содержанию и ремонту зд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тоимость услуг по содержанию и ремонту зда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7 настоящей Методики, включен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трат, необходимых для выполнения данных работ (Приложение 1 к Методик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расчете платы за занимаемое нежилое помещение из данной стоимости исключаются расходы, не относящиеся к этому з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лата за содержание и ремонт зданий устанавливается в расчете на 1 кв. м занимаемой арендаторами (собственниками) площади 1 раз в год и является одинаковой при одинаковом количестве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мер платы за содержание здания устанавливается юридическими (физическими) лицами, в пользование которых передано здание и (или) организация, обслуживающая это зд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мер платы за текущий ремонт здания определяется по результатам ежегодного освидетельствования здания и разработанной на его основе сме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свидетельствование и разработку смет производит организация, обслуживающая здание, и (или) специализированная подрядная организ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отсутствии обслуживающей организации освидетельствование здания производит юридическое (физическое) лицо, в пользование которого передано здание,               и (или) специализированная подрядная орган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: Ежегодный рост расходов на текущий ремонт не должен превышать индекс потребительских цен, утвержденных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Необходимость проведения капитального ремонта здания и его оборудования определяет юридическое (физическое) лицо, в пользование которых передано здание и (или) организация, обслуживающая это здание. Расходы на проведение капитального ремонта подлежат согласованию с другими собственниками этого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проведения аварийных или непредвиденных ремонтных работ стоимость этих работ, рассчитанная в установленном порядке, распределяется пропорционально занимаемо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лата з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змер платы за коммунальную услугу, предоставленную в занимаемом арендатором (субарендатором) и ссудополучателем нежилом помещении, оборудованном прибором учета, определяется как произведение объема коммунального ресурса, определенного по показаниям прибора учета, и тарифа на коммунальный ресу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ибора учета в занимаемом арендатором (субарендатором) и ссудополучателем нежилом помещении объем коммунального ресурса определяется исходя из расчетного объема коммунального ресурса с учетом вида деятельности арендатора (субарендатора) по согласова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змер платы за коммунальную услугу, предоставленную на общие нужды здания, и приходящий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е занимаемое арендатором (субарендатором) и ссудополучателем нежилое помещение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щ.н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щ.н </w:t>
      </w:r>
      <w:r>
        <w:rPr>
          <w:rFonts w:cs="Times New Roman" w:ascii="Times New Roman" w:hAnsi="Times New Roman"/>
          <w:sz w:val="24"/>
          <w:szCs w:val="24"/>
        </w:rPr>
        <w:t>х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.н</w:t>
      </w:r>
      <w:r>
        <w:rPr>
          <w:rFonts w:cs="Times New Roman" w:ascii="Times New Roman" w:hAnsi="Times New Roman"/>
          <w:sz w:val="24"/>
          <w:szCs w:val="24"/>
        </w:rPr>
        <w:t xml:space="preserve"> – объем коммунального ресурса, предоставленный за расчетный период на общие нужды здания и приходящий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е занимаемое арендатором (субарендатором) и ссудополучателем не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– тариф на соответствующий коммунальный ресу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.н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щ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Calibri" w:hAnsi="Calibri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еж.пом.</w:t>
      </w:r>
      <w:r>
        <w:rPr>
          <w:rFonts w:cs="Times New Roman" w:ascii="Times New Roman" w:hAnsi="Times New Roman"/>
          <w:sz w:val="24"/>
          <w:szCs w:val="24"/>
        </w:rPr>
        <w:t>) х ----- 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.</w:t>
      </w:r>
      <w:r>
        <w:rPr>
          <w:rFonts w:cs="Times New Roman" w:ascii="Times New Roman" w:hAnsi="Times New Roman"/>
          <w:sz w:val="24"/>
          <w:szCs w:val="24"/>
        </w:rPr>
        <w:t xml:space="preserve"> – объем коммунального ресурса, потребленный за расчетный период в здании, определенный по показаниям общего прибора учета коммунального ресурса, а при отсутствии – потребление коммунального ресурса за расчетный период, подтвержденное соответствующими платежными документа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еж.пом. </w:t>
      </w:r>
      <w:r>
        <w:rPr>
          <w:rFonts w:cs="Times New Roman" w:ascii="Times New Roman" w:hAnsi="Times New Roman"/>
          <w:sz w:val="24"/>
          <w:szCs w:val="24"/>
        </w:rPr>
        <w:t xml:space="preserve">– объем коммунального ресурса, потребленный за расчетный период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м занимаемом арендатором (субарендатором) и ссудополучателем нежилом помещении, определенный по показаниям прибора учета, а при отсутствии – в соответствии с пунктом 4.1 Метод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лощад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помещения, занимаем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ым арендатором (субарендатором) в з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щ. </w:t>
      </w:r>
      <w:r>
        <w:rPr>
          <w:rFonts w:cs="Times New Roman" w:ascii="Times New Roman" w:hAnsi="Times New Roman"/>
          <w:sz w:val="24"/>
          <w:szCs w:val="24"/>
        </w:rPr>
        <w:t>–площадь всех помещений, занимаемых арендаторами (субарендаторами) и ссудополучателями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етодике расчета платы за занимаемо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жилое помещение, находящееся в муниципа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обственности Северодвинска, для арендатор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убарендаторов) и ссудополуч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я и ремонта здания в расчет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 кв. м занимаемой общей площад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0"/>
        <w:gridCol w:w="2160"/>
      </w:tblGrid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здания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рабочих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(ЕСН)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, инвентарь, моющие средства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одежда и средства индивидуальной защиты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торонних организаций: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ГСЭН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общих коммуникаци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рабочих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(ЕСН)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, инвентарь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одежда и средства индивидуальной защиты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торонних организаций, всего, в т.ч.: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сетей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женерного оборудования (лифты, системы противопожарного оборудования и дымоудаления, насосное оборудование и др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держание территории, относящейся к зданию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рабочих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(ЕСН)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, инвентарь, песок для посыпки территор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одежда и средства индивидуальной защиты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торонних организаций, всего, в т.ч.: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ронний транспорт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контейнеров для накопления твердых бытовых отходов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эксплуатационные расходы (в процентах к ФОТ)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текущий ремонт здания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капитальный ремонт здания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реализационные расходы (платежи за банковские    </w:t>
              <w:br/>
              <w:t xml:space="preserve">операции)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бестоимость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ДС  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оимость на 1 кв. м занимаемой площад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расходы на оплату труда включены затраты на оплату труда категорий работников, непосредственно участвующих в содержании и ремонте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Объем накопления твердых бытовых отходов определяется в соответствии с нормами накопления твердых бытовых отходов в жилом фонде и от объектов общественного назначения, торговых и культурно-бытовых учреждений.</w:t>
      </w:r>
    </w:p>
    <w:sectPr>
      <w:headerReference w:type="defaul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right="-766" w:firstLine="720"/>
      <w:jc w:val="both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right="-766" w:hanging="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right="-766" w:firstLine="36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B64AD30D6F7B1ACBD418316A7AB5D7491FDD3F04B420088CC9754AE5121F36829266093EAA0EC62B6E5mFF9M" TargetMode="External"/><Relationship Id="rId3" Type="http://schemas.openxmlformats.org/officeDocument/2006/relationships/hyperlink" Target="consultantplus://offline/ref=9A719F7AABC49321A2CE71A11A3E7117265F4D58912F3861DCAE143B422C0485964F9334A26A9D567C2036Z6GFL" TargetMode="External"/><Relationship Id="rId4" Type="http://schemas.openxmlformats.org/officeDocument/2006/relationships/hyperlink" Target="consultantplus://offline/ref=9A719F7AABC49321A2CE71A11A3E7117265F4D58912F3861DCAE143B422C0485964F9334A26A9D567C2036Z6G4L" TargetMode="External"/><Relationship Id="rId5" Type="http://schemas.openxmlformats.org/officeDocument/2006/relationships/hyperlink" Target="consultantplus://offline/ref=9A719F7AABC49321A2CE71A11A3E7117265F4D58912F3861DCAE143B422C0485964F9334A26A9D567C2039Z6G4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56:00Z</dcterms:created>
  <dc:creator>КУМИ</dc:creator>
  <dc:description/>
  <cp:keywords/>
  <dc:language>en-US</dc:language>
  <cp:lastModifiedBy>lutsevich</cp:lastModifiedBy>
  <cp:lastPrinted>2013-05-22T09:12:00Z</cp:lastPrinted>
  <dcterms:modified xsi:type="dcterms:W3CDTF">2013-05-24T09:49:00Z</dcterms:modified>
  <cp:revision>21</cp:revision>
  <dc:subject/>
  <dc:title> 								</dc:title>
</cp:coreProperties>
</file>