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u w:val="single"/>
        </w:rPr>
        <w:t>Мэр Северодвинска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убъект правотворческой иници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б утверждении Дополнительного соглашения № 4/2013 к Соглашению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20 декабря 2010 года № 1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предоставлении бюджету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еверодвинск» из областного бюджета бюджетного кредита на реализацию мероприятий по поддержке монопрофильных муниципальных образован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rPr/>
      </w:pPr>
      <w:r>
        <w:rPr>
          <w:szCs w:val="24"/>
        </w:rPr>
        <w:t>В соответствии с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полнительное соглашение № 4/2013 к Соглашению от 20 декабря 2010 года № 1 о предоставлении бюджету МО «Северодвинск» из областного бюджета бюджетного кредита на реализацию мероприятий по поддержке монопрофильных муниципальных образов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>«Северодвинск» - Мэр Северодвинска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6:00Z</dcterms:created>
  <dc:creator>ula</dc:creator>
  <dc:description/>
  <cp:keywords/>
  <dc:language>en-US</dc:language>
  <cp:lastModifiedBy>lutsevich</cp:lastModifiedBy>
  <cp:lastPrinted>2013-04-26T14:28:00Z</cp:lastPrinted>
  <dcterms:modified xsi:type="dcterms:W3CDTF">2013-05-24T09:45:00Z</dcterms:modified>
  <cp:revision>4</cp:revision>
  <dc:subject/>
  <dc:title>РОССИЙСКАЯ ФЕДЕРАЦИЯ</dc:title>
</cp:coreProperties>
</file>