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9214" w:leader="none"/>
        </w:tabs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0"/>
          <w:u w:val="single"/>
        </w:rPr>
        <w:t>Мэр Северодвинска</w:t>
        <w:tab/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убъект правотворческой инициативы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/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/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4252" w:hanging="0"/>
        <w:rPr>
          <w:sz w:val="20"/>
          <w:szCs w:val="20"/>
        </w:rPr>
      </w:pPr>
      <w:r>
        <w:rPr>
          <w:sz w:val="20"/>
          <w:szCs w:val="20"/>
        </w:rPr>
        <w:t>г. Северодвинск  Архангельской области</w:t>
      </w:r>
    </w:p>
    <w:p>
      <w:pPr>
        <w:pStyle w:val="Heading3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внесении изменений в решение </w:t>
      </w:r>
    </w:p>
    <w:p>
      <w:pPr>
        <w:pStyle w:val="Heading3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а депутатов Северодвинска</w:t>
      </w:r>
    </w:p>
    <w:p>
      <w:pPr>
        <w:pStyle w:val="Heading3"/>
        <w:ind w:hanging="0"/>
        <w:rPr/>
      </w:pPr>
      <w:r>
        <w:rPr>
          <w:b/>
          <w:color w:val="000000"/>
          <w:sz w:val="22"/>
          <w:szCs w:val="22"/>
        </w:rPr>
        <w:t>от 16.02.2012 № 7</w:t>
      </w:r>
      <w:r>
        <w:rPr>
          <w:b/>
          <w:bCs/>
          <w:sz w:val="22"/>
          <w:szCs w:val="22"/>
        </w:rPr>
        <w:t xml:space="preserve">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целях уточнения Перечня услуг, которые являются необходимыми и обязательными для предоставления Администрацией Северодвинска муниципальных услуг, Совет депутатов Северодвинск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BodyText2"/>
        <w:ind w:left="0" w:firstLine="708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веродвинска от 16.02.2012 № 7                 «Об утверждении перечня услуг, которые являются необходимыми и обязательными для предоставления Администрацией Северодвинска муниципальных услу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рядка определения размера платы за оказание таких услуг» изменения, изложив  Приложение № 1 к решению  в редакции Приложения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бюллетене нормативно-правовых актов МО «Северодвинск» «Вполне официально». 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09" w:top="765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,</w:t>
      </w:r>
    </w:p>
    <w:p>
      <w:pPr>
        <w:pStyle w:val="Normal"/>
        <w:jc w:val="center"/>
        <w:rPr/>
      </w:pPr>
      <w:r>
        <w:rPr/>
        <w:t>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/>
        <w:t>Администрацией Северодвинска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60"/>
        <w:gridCol w:w="1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обходимой и обязательной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ость у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документа, содержащего сведения о размере жилой             и общей площади занимаемого жилого помещения и наличии (отсутствии) задолженности по оплате за жилое помещение  (копия финансового лицевого с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5"/>
              </w:rPr>
              <w:t>Предоставление копии поквартирной карточки (выписка из домовой книги) жилого пом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едоставление документов, свидетельствующих о техническом </w:t>
            </w:r>
            <w:r>
              <w:rPr>
                <w:color w:val="000000"/>
                <w:spacing w:val="-4"/>
              </w:rPr>
              <w:t>состоянии объекта недвижимости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- технического паспорта объекта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- о стоимости принадлежащего заявителю и членам его семьи </w:t>
            </w:r>
            <w:r>
              <w:rPr>
                <w:color w:val="000000"/>
                <w:spacing w:val="-4"/>
              </w:rPr>
              <w:t>недвижим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- </w:t>
            </w:r>
            <w:r>
              <w:rPr>
                <w:bCs/>
              </w:rPr>
              <w:t>подтверждающих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подтверждающих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4"/>
              </w:rPr>
              <w:t xml:space="preserve">- схемы, отображающей расположение построенного, </w:t>
            </w:r>
            <w:r>
              <w:rPr>
                <w:spacing w:val="-5"/>
              </w:rPr>
              <w:t xml:space="preserve">реконструированного, отремонтированного объекта капитального </w:t>
            </w:r>
            <w:r>
              <w:rPr>
                <w:spacing w:val="-4"/>
              </w:rPr>
              <w:t>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4"/>
              </w:rPr>
              <w:t>Изготовление проектной документации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екта строительства (реконструкции)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- проекта переустройства и (или) перепланировки жилого или нежилого </w:t>
            </w:r>
            <w:r>
              <w:rPr>
                <w:color w:val="000000"/>
                <w:spacing w:val="-4"/>
              </w:rPr>
              <w:t>пом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екта рекламной констру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хемы территориального размещения рекламной констру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- цветного фотомонтажа, отражающего размещение рекламной конструкции в окружающей среде в дневное и вечернее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кадастров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тверждение в письменной форме согласия собственника или иного </w:t>
            </w:r>
            <w:r>
              <w:rPr>
                <w:color w:val="000000"/>
                <w:spacing w:val="-4"/>
              </w:rPr>
              <w:t xml:space="preserve">законного владельца соответствующего недвижимого имущества на присоединение к этому имуществу рекламной конструкции, если </w:t>
            </w:r>
            <w:r>
              <w:rPr>
                <w:color w:val="000000"/>
                <w:spacing w:val="-5"/>
              </w:rPr>
              <w:t xml:space="preserve">заявитель не является собственником или иным законным владельцем </w:t>
            </w:r>
            <w:r>
              <w:rPr>
                <w:color w:val="000000"/>
                <w:spacing w:val="-4"/>
              </w:rPr>
              <w:t>недвижим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заключения правления садово-некоммерческого объеди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членской книжки</w:t>
            </w:r>
            <w:r>
              <w:rPr/>
              <w:t xml:space="preserve"> садоводческого, огороднического или дачного некоммерческого объеди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решения правления садового некоммерческого объединения граж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документа, подтверждающего разрушение здания, строения, сооружения от пожара, стихийного бедствия, ветх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справки с технико-экономическими показателями вводимого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технических условий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гласование и подписание заинтересованными лицами и контролирующими органами акта о выборе земельного участка для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заключения (согласования) заинтересованных лиц и контролирующих органов, участвовавших в согласовании акта выбора земельного участка для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ка проекта организации и застройки территории садоводческого, огороднического и (или) дачного некоммерческого объединения граждан с пояснительной запиской в составе, необходимом для согласования и утверждения, определенном п. 3 ст. 32 Федерального закона от 15.04.1998 № 66-Ф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сметно-финансовых расч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графических материалов в масштабе 1:1000 или 1:2000, содержащих генеральный план застройки территории садоводческого, огороднического и (или) дачного некоммерческого объединения, чертеж перенесения указанного проекта на местность, схему инженерных с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заключения эксперта о стоимости транспортных средств, находящихся во владении гражданина-заявителя и членов его семьи, одиноко проживающего гражданина-заявителя на праве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заключения кредитной организации (банка)                     о возможном предоставлении ипотечного креди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дача справки о рыночной стоимости жилого помещения, принадлежащего на праве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гарантийного обязательства о возможном оказании финансовой помощ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выписки кредитной организации (банка) о денежных средствах, находящихся на лицевом сче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нотариально заверенного  согласия временно отсутствующих членов семьи нанимателя, проживающих совместно с заявителем по месту постоянного жительства в данном жилом помещении, с изменением договора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заяв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9:00Z</dcterms:created>
  <dc:creator>aleks</dc:creator>
  <dc:description/>
  <cp:keywords/>
  <dc:language>en-US</dc:language>
  <cp:lastModifiedBy>lutsevich</cp:lastModifiedBy>
  <cp:lastPrinted>2013-06-03T12:01:00Z</cp:lastPrinted>
  <dcterms:modified xsi:type="dcterms:W3CDTF">2013-06-03T08:02:00Z</dcterms:modified>
  <cp:revision>11</cp:revision>
  <dc:subject/>
  <dc:title>Приложение № 1</dc:title>
</cp:coreProperties>
</file>