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Приложение к решению Совета депутатов Северодвинска «О Прогнозном плане приватизации муниципального имущества на 2013 год и на плановый период 2014 и 2015 годов»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.</w:t>
        <w:tab/>
        <w:t>Внести в Приложение к решению Совета депутатов Северодвинска от   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10.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92 </w:t>
      </w:r>
      <w:r>
        <w:rPr>
          <w:sz w:val="24"/>
          <w:szCs w:val="24"/>
        </w:rPr>
        <w:t xml:space="preserve"> (в редакции 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Прогнозном плане приватизации муниципального имущества н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д и на плановый период 2014 и 2015 годов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TextBodyIndent"/>
        <w:rPr/>
      </w:pPr>
      <w:r>
        <w:rPr>
          <w:sz w:val="24"/>
          <w:szCs w:val="24"/>
        </w:rPr>
        <w:t>1.1. В разде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lang w:val="ru-RU"/>
        </w:rPr>
        <w:t>: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ятом </w:t>
      </w:r>
      <w:r>
        <w:rPr>
          <w:sz w:val="24"/>
          <w:szCs w:val="24"/>
        </w:rPr>
        <w:t>абзаце циф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» заменить циф</w:t>
      </w:r>
      <w:r>
        <w:rPr>
          <w:sz w:val="24"/>
          <w:szCs w:val="24"/>
          <w:lang w:val="ru-RU"/>
        </w:rPr>
        <w:t>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слов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3 отдельно стоящих</w:t>
      </w:r>
      <w:r>
        <w:rPr>
          <w:sz w:val="24"/>
          <w:szCs w:val="24"/>
        </w:rPr>
        <w:t xml:space="preserve">» заменить </w:t>
      </w:r>
      <w:r>
        <w:rPr>
          <w:sz w:val="24"/>
          <w:szCs w:val="24"/>
          <w:lang w:val="ru-RU"/>
        </w:rPr>
        <w:t>слов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6 отдельно стоящих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после слов «- 1 комплекс зданий;» дополнить словами «- 2 объекта незавершенного строительства;»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сятом</w:t>
      </w:r>
      <w:r>
        <w:rPr>
          <w:sz w:val="24"/>
          <w:szCs w:val="24"/>
        </w:rPr>
        <w:t xml:space="preserve"> абзаце цифры «</w:t>
      </w:r>
      <w:r>
        <w:rPr>
          <w:sz w:val="24"/>
          <w:szCs w:val="24"/>
          <w:lang w:val="ru-RU"/>
        </w:rPr>
        <w:t>209 933,2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248 294,7</w:t>
      </w:r>
      <w:r>
        <w:rPr>
          <w:sz w:val="24"/>
          <w:szCs w:val="24"/>
        </w:rPr>
        <w:t>», цифры «</w:t>
      </w:r>
      <w:r>
        <w:rPr>
          <w:sz w:val="24"/>
          <w:szCs w:val="24"/>
          <w:lang w:val="ru-RU"/>
        </w:rPr>
        <w:t>99 484,6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109 089,3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цифры «</w:t>
      </w:r>
      <w:r>
        <w:rPr>
          <w:sz w:val="24"/>
          <w:szCs w:val="24"/>
          <w:lang w:val="ru-RU"/>
        </w:rPr>
        <w:t>110 448,6</w:t>
      </w:r>
      <w:r>
        <w:rPr>
          <w:sz w:val="24"/>
          <w:szCs w:val="24"/>
        </w:rPr>
        <w:t xml:space="preserve">» заменить цифрами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39 205,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слово «около» исключить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иннадцатом</w:t>
      </w:r>
      <w:r>
        <w:rPr>
          <w:sz w:val="24"/>
          <w:szCs w:val="24"/>
        </w:rPr>
        <w:t xml:space="preserve"> абзаце цифры «</w:t>
      </w:r>
      <w:r>
        <w:rPr>
          <w:sz w:val="24"/>
          <w:szCs w:val="24"/>
          <w:lang w:val="ru-RU"/>
        </w:rPr>
        <w:t>7 923,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8 920,2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слово «примерно» исключить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двенадцатый абзац изложить в следующей редакции: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плановом периоде ожидаются</w:t>
      </w:r>
      <w:r>
        <w:rPr>
          <w:sz w:val="24"/>
          <w:szCs w:val="24"/>
        </w:rPr>
        <w:t xml:space="preserve"> поступления в местный бюджет от приватизации объектов муниципального недвижимого имущества</w:t>
      </w:r>
      <w:r>
        <w:rPr>
          <w:sz w:val="24"/>
          <w:szCs w:val="24"/>
          <w:lang w:val="ru-RU"/>
        </w:rPr>
        <w:t xml:space="preserve">: в 2014 году </w:t>
      </w:r>
      <w:r>
        <w:rPr>
          <w:color w:val="000000"/>
          <w:lang w:val="ru-RU"/>
        </w:rPr>
        <w:t>в сумме</w:t>
      </w:r>
      <w:r>
        <w:rPr>
          <w:sz w:val="24"/>
          <w:szCs w:val="24"/>
          <w:lang w:val="ru-RU"/>
        </w:rPr>
        <w:t xml:space="preserve"> 168 045,3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и в 2015 году </w:t>
      </w:r>
      <w:r>
        <w:rPr>
          <w:color w:val="000000"/>
          <w:lang w:val="ru-RU"/>
        </w:rPr>
        <w:t>в сумме</w:t>
      </w:r>
      <w:r>
        <w:rPr>
          <w:sz w:val="24"/>
          <w:szCs w:val="24"/>
          <w:lang w:val="ru-RU"/>
        </w:rPr>
        <w:t xml:space="preserve"> 150 000,0 </w:t>
      </w:r>
      <w:r>
        <w:rPr>
          <w:sz w:val="24"/>
          <w:szCs w:val="24"/>
        </w:rPr>
        <w:t>тыс. рублей, в том числе:</w:t>
      </w:r>
    </w:p>
    <w:p>
      <w:pPr>
        <w:pStyle w:val="TextBodyIndent"/>
        <w:rPr/>
      </w:pPr>
      <w:r>
        <w:rPr>
          <w:sz w:val="24"/>
          <w:szCs w:val="24"/>
        </w:rPr>
        <w:t xml:space="preserve">1) в </w:t>
      </w:r>
      <w:r>
        <w:rPr>
          <w:sz w:val="24"/>
          <w:szCs w:val="24"/>
          <w:lang w:val="ru-RU"/>
        </w:rPr>
        <w:t>порядке реализации субъектами малого и среднего предпринимательства преимущественного права на приобретение арендуемого муниципального имущества</w:t>
      </w:r>
      <w:r>
        <w:rPr>
          <w:sz w:val="24"/>
          <w:szCs w:val="24"/>
        </w:rPr>
        <w:t xml:space="preserve"> (Федер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закон от 22.07.2008 № 159-ФЗ):</w:t>
      </w:r>
    </w:p>
    <w:p>
      <w:pPr>
        <w:pStyle w:val="TextBodyIndent"/>
        <w:rPr/>
      </w:pPr>
      <w:r>
        <w:rPr>
          <w:sz w:val="24"/>
          <w:szCs w:val="24"/>
        </w:rPr>
        <w:t xml:space="preserve">в 2014 году </w:t>
      </w:r>
      <w:r>
        <w:rPr>
          <w:color w:val="000000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24 630,9</w:t>
      </w:r>
      <w:r>
        <w:rPr>
          <w:sz w:val="24"/>
          <w:szCs w:val="24"/>
        </w:rPr>
        <w:t xml:space="preserve"> тыс. рублей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2015 году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113 815,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способами приватизации, предусмотренными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78</w:t>
      </w:r>
      <w:r>
        <w:rPr>
          <w:sz w:val="24"/>
          <w:szCs w:val="24"/>
        </w:rPr>
        <w:t>-ФЗ</w:t>
      </w:r>
      <w:r>
        <w:rPr>
          <w:sz w:val="24"/>
          <w:szCs w:val="24"/>
          <w:lang w:val="ru-RU"/>
        </w:rPr>
        <w:t>, а также по объектам, планируемым к включению в План приватизации: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2014 году </w:t>
      </w:r>
      <w:r>
        <w:rPr>
          <w:color w:val="000000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3 414,4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2015 году – </w:t>
      </w:r>
      <w:r>
        <w:rPr>
          <w:sz w:val="24"/>
          <w:szCs w:val="24"/>
          <w:lang w:val="ru-RU"/>
        </w:rPr>
        <w:t>36 184,4</w:t>
      </w:r>
      <w:r>
        <w:rPr>
          <w:sz w:val="24"/>
          <w:szCs w:val="24"/>
        </w:rPr>
        <w:t xml:space="preserve"> тыс. рублей.</w:t>
      </w:r>
      <w:r>
        <w:rPr>
          <w:sz w:val="24"/>
          <w:szCs w:val="24"/>
          <w:lang w:val="ru-RU"/>
        </w:rPr>
        <w:t>»;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ь абзацем тринадцатым следующего содержания: «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14</w:t>
      </w:r>
      <w:r>
        <w:rPr>
          <w:color w:val="000000"/>
          <w:sz w:val="24"/>
          <w:szCs w:val="24"/>
        </w:rPr>
        <w:t xml:space="preserve"> году</w:t>
      </w:r>
      <w:r>
        <w:rPr>
          <w:color w:val="000000"/>
          <w:sz w:val="24"/>
          <w:szCs w:val="24"/>
          <w:lang w:val="ru-RU"/>
        </w:rPr>
        <w:t xml:space="preserve"> п</w:t>
      </w:r>
      <w:r>
        <w:rPr>
          <w:color w:val="000000"/>
          <w:sz w:val="24"/>
          <w:szCs w:val="24"/>
        </w:rPr>
        <w:t xml:space="preserve">ланируемые поступления от продажи земельных участков, расположенных под приватизируемыми объектами недвижимого муниципального имущества, </w:t>
      </w:r>
      <w:r>
        <w:rPr>
          <w:color w:val="000000"/>
          <w:sz w:val="24"/>
          <w:szCs w:val="24"/>
          <w:lang w:val="ru-RU"/>
        </w:rPr>
        <w:t>составя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 793,0</w:t>
      </w:r>
      <w:r>
        <w:rPr>
          <w:color w:val="000000"/>
          <w:sz w:val="24"/>
          <w:szCs w:val="24"/>
        </w:rPr>
        <w:t xml:space="preserve"> тыс. рублей</w:t>
      </w:r>
      <w:r>
        <w:rPr>
          <w:color w:val="000000"/>
          <w:sz w:val="24"/>
          <w:szCs w:val="24"/>
          <w:lang w:val="ru-RU"/>
        </w:rPr>
        <w:t>.».</w:t>
      </w:r>
    </w:p>
    <w:p>
      <w:pPr>
        <w:pStyle w:val="TextBodyIndent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Пункт 1.1 раздела II дополнить подпунктами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36, 37, 38, 39, 40, 41, 42, 43, 44, 45, 46, 47, 48, 49, 50, 51, 52, 53, 54, 55</w:t>
      </w:r>
      <w:r>
        <w:rPr>
          <w:sz w:val="24"/>
          <w:szCs w:val="24"/>
        </w:rPr>
        <w:t xml:space="preserve"> следующего содержания</w:t>
      </w:r>
      <w:r>
        <w:rPr/>
        <w:t>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8"/>
        <w:gridCol w:w="850"/>
        <w:gridCol w:w="2410"/>
        <w:gridCol w:w="1701"/>
      </w:tblGrid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Серго Орджоникидзе, дом 2В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34/2007-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на 1-м этаже 5-этажного панельного дома 1972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Торцева, дом 2/2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38/2008-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на 1-м этаже 4-этажного кирпичного дома 1951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Дзержинского, дом 6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2478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на 1-м этаже 5-этажного кирпичного дома 1970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Ломоносова, дом 87/22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00050: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оенное нежилое помещение расположено на 1-м этаже 9, 10-этажного кирпичного дома 1984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Кирилкина, дом 13, кадастровый (или условный)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8:000000:0000:00182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 на 1-м этаже 9-этажного кирпичного дома 1985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Ленина, дом 1/31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1319/00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расположено на 1-м этаже, подвале 5-этажного кирпичного дома 1952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Морской, дом 45А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24/2007-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встроенное помещение расположено на 1-м этаже 5-этажного кирпичного дома, 1980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Ломоносова, дом 41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38/2008-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 на 1-м этаже 4-этажного кирпичного дома 1957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Ломоносова, дом 96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0383/00: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 на 1-м этаже 9-этажного кирпичного дома 1986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Морской, дом 16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2759/00: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 на 1-м этаже 9-этажного кирпичного дома, 1976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Октябрьская, дом 1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26/2009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5-этажного кирпичного дома 1964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Трухинова, дом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2699/00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встроенное помещение расположено на 1-м этаже 5-этажного панельного дома 1975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Южная, дом 18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2046:0011:11:430: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20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(продовольственный магазин), кирпичное, одноэтажное, 1984 года постройки, расположено на земельном участке площадью 90 кв.м, кадастровый (или условный) номер: 29:28:102046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Морской, дом 68А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11:430: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20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, кирпичное, одноэтажное, 1987 года постройки, расположено на земельном участке площадью 118 кв.м, кадастровый номер: 29:28:104151: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Труда, дом 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, кирпичное, двухэтажное, 1966 года постройки, расположено на земельном участке площадью около 74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 -       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Героев Североморцев, дом 10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15/2009-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9-этажного кирпичного дома 1984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 -       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Машиностроителей, дом 24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025/2009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4-этажного кирпичного дома 1970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 -       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Морской, дом 83, 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1259/00:1001, инвентарный номер 11:430:001:001967640:0000: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встроенное помещение расположено на 1, 2-м этажах 9-этажного кирпичного дома 1993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Георгия Седова, дом 4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1663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 на 1-м этаже, подвале 5-этажного кирпичного дома 1960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улицы Карла Маркса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8, кадастровый (или условный) номер 29-29-06/026/2011-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степень готовности 6%, расположен на земельном участке площадью 1454 кв.м, кадастровый (или условный) номер: 29:28:103075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шоссе Архангельское, дом 25, кадастровый (или условный) номер 29-29-06/009/2010-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степень готовности 6%, расположен на земельном участке площадью около 391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 -       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Опубликовать настоящее решение в бюллетене нормативно-правовых актов МО 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6"/>
      <w:lang w:val="ru-RU" w:eastAsia="ja-JP" w:bidi="ar-SA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4">
    <w:name w:val=" Знак Знак4"/>
    <w:basedOn w:val="Style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2:00Z</dcterms:created>
  <dc:creator>Миргородский</dc:creator>
  <dc:description/>
  <cp:keywords/>
  <dc:language>en-US</dc:language>
  <cp:lastModifiedBy>lutsevich</cp:lastModifiedBy>
  <cp:lastPrinted>2013-06-03T15:48:00Z</cp:lastPrinted>
  <dcterms:modified xsi:type="dcterms:W3CDTF">2013-06-03T11:50:00Z</dcterms:modified>
  <cp:revision>8</cp:revision>
  <dc:subject/>
  <dc:title>СЕВЕРОДВИНСК</dc:title>
</cp:coreProperties>
</file>