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Муниципального Совета депутатов Северодвинска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2003 № 41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Cs w:val="24"/>
        </w:rPr>
        <w:t>В целях приведения порядка оплаты муниципального имущества в соответствие с изменениями, внесенными в 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депутатов Северодвинска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.</w:t>
        <w:tab/>
        <w:t>Внести в Приложение к решению Муниципального Совета Северодвинска от 24.04.2003 № 41 (в редакции от 27.09.2012) «Об утверждении Положения о порядке и условиях приватизации муниципального имущества» изменения, изложив пункт 7.4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4.  Оплата муниципального имущества в рассрочку субъектами малого и среднего предпринимательства при реализации преимущественного права на приобретение  арендуемого имущества производится ежемесячными или ежеквартальными выплатами в равных долях в соответствии с графиком платежей, который является неотъемлемой частью договора купли-продажи муниципального имущества, в течение срока рас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рочки оплаты приобретаемого субъектами малого и среднего предпринимательства арендуемого муниципального имущества устанавливается законом Архангельской области, но не должен составлять менее трех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срок рассрочки оплаты арендуемого имущества законом Архангельской области не установлен, то применяется срок рассрочки равный трем год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 выбора порядка оплаты приобретаемого арендуемого муниципального имущества (единовременно или в рассрочку), а также срока рассрочки в установленных пределах принадлежит субъекту малого и среднего предпринимательства.».</w:t>
      </w:r>
    </w:p>
    <w:p>
      <w:pPr>
        <w:pStyle w:val="BodyText2"/>
        <w:suppressAutoHyphens w:val="true"/>
        <w:ind w:left="0" w:firstLine="720"/>
        <w:rPr/>
      </w:pPr>
      <w:r>
        <w:rPr>
          <w:color w:val="000000"/>
          <w:szCs w:val="24"/>
        </w:rPr>
        <w:t xml:space="preserve">2. </w:t>
      </w:r>
      <w:r>
        <w:rPr>
          <w:szCs w:val="24"/>
        </w:rPr>
        <w:t>Настоящее решение вступает в силу с 01 июля 2013 года.</w:t>
      </w:r>
    </w:p>
    <w:p>
      <w:pPr>
        <w:pStyle w:val="BodyText2"/>
        <w:suppressAutoHyphens w:val="true"/>
        <w:ind w:left="0" w:firstLine="720"/>
        <w:rPr/>
      </w:pPr>
      <w:r>
        <w:rPr>
          <w:szCs w:val="24"/>
        </w:rPr>
        <w:t>3. Опубликовать настоящее решение в бюллетене нормативно-правовых актов МО 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BodyText2"/>
        <w:suppressAutoHyphens w:val="true"/>
        <w:ind w:left="0" w:firstLine="720"/>
        <w:rPr>
          <w:szCs w:val="24"/>
        </w:rPr>
      </w:pPr>
      <w:r>
        <w:rPr>
          <w:szCs w:val="24"/>
        </w:rPr>
        <w:t>4. 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Подзаголовок Знак"/>
    <w:qFormat/>
    <w:rPr>
      <w:b/>
      <w:bCs/>
      <w:sz w:val="26"/>
      <w:lang w:val="ru-RU" w:eastAsia="ja-JP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bCs/>
      <w:sz w:val="26"/>
      <w:lang w:val="ru-RU" w:eastAsia="ja-JP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R">
    <w:name w:val="r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6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33:00Z</dcterms:created>
  <dc:creator>Миргородский</dc:creator>
  <dc:description/>
  <cp:keywords/>
  <dc:language>en-US</dc:language>
  <cp:lastModifiedBy>lutsevich</cp:lastModifiedBy>
  <cp:lastPrinted>2013-07-17T13:44:00Z</cp:lastPrinted>
  <dcterms:modified xsi:type="dcterms:W3CDTF">2013-07-23T07:02:00Z</dcterms:modified>
  <cp:revision>3</cp:revision>
  <dc:subject/>
  <dc:title>СЕВЕРОДВИНСК</dc:title>
</cp:coreProperties>
</file>