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>ПРОЕКТ</w:t>
      </w:r>
    </w:p>
    <w:p>
      <w:pPr>
        <w:pStyle w:val="Normal"/>
        <w:ind w:left="6120" w:hanging="0"/>
        <w:rPr/>
      </w:pPr>
      <w:r>
        <w:rPr>
          <w:u w:val="single"/>
        </w:rPr>
        <w:t>Вносится Мэром Северодвинск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ОДВИНС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4"/>
          <w:szCs w:val="24"/>
        </w:rPr>
        <w:t>в Положение о бюджетном устройст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бюджетном процессе в муниципальном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и «Северодвинск»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Северодвинска, Бюджетным кодексом Российской Федерации Совет депутатов Северодви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бюджетном устройстве и бюджетном процессе в муниципальном образовании «Северодвинск», утвержденное решением Совета депутатов Северодвинска от 26.06.2008 № 74 (в редакции от 25.10.2012),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ятый и шестой абзацы статьи 5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- финансовый орган Северодвин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ьно-счетная палата муниципального образования «Северодвинск» (далее – Контрольно-счетная палата Северодвинска);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о тексту Положения слова «Счетная палата» заменить словами «Контрольно-счетная палата Северодвинска» в соответствующем падеж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ятый абзац статьи 6 исключи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В статье 8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тий абзац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- осуществление внутреннего муниципального финансового контроля;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ятый абзац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- представление в Контрольно-счетную палату Северодвинска годового отчета об исполнении местного бюджета за отчетный финансовый год для проведения внешней проверки;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тексту седьмого абзаца слово «целевых» исключи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восьмом абзаце слова «целевых программ» заменить словами «программ Северодвинск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В статье 9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1. В пункте 1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емнадцатый абзац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- организация работы по осуществлению муниципальных заимствований Северодвинска и управление муниципальным долгом Северодвинска;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вадцать второй абзац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- осуществление внутреннего муниципального финансового контроля в пределах полномочий, установленных Бюджетным кодексом Российской Федерации;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вадцать пятый абзац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- применение бюджетных мер принуждения за совершение бюджетного нарушения и установление порядка исполнения решения о применении бюджетных мер принуждения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5.2. Пункт 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Руководитель финансового органа Северодвинска имеет право подписи от имени Администрации Северодвинска при заключении муниципальных контрактов (договоров) для привлечения кредитных ресурсов в соответствии с программой внутренних заимствований Северодвинска, утвержденной решением о местном бюджете, а также с финансовыми организациями по вопросам эмиссии и обращения муниципальных ценных бумаг.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В статье 12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ретьем абзаце пункта 3 слова «долгосрочные целевые» заменить словом «муниципальные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ункте 4 слова «Долгосрочные целевые» заменить словом «Муниципальны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7. В пункте 2 статьи 14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естой абзац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«- распределение бюджетных ассигнований </w:t>
      </w:r>
      <w:r>
        <w:rPr>
          <w:iCs/>
          <w:sz w:val="24"/>
          <w:szCs w:val="24"/>
        </w:rPr>
        <w:t>по главным распорядителям бюджетных средств, разделам, подразделам и целевым статьям (муниципальным программам Северодвинска и непрограммным направлениям деятельности), группам (группам и подгруппам) видов расходов классификации расходов бюджетов (</w:t>
      </w:r>
      <w:r>
        <w:rPr>
          <w:sz w:val="24"/>
          <w:szCs w:val="24"/>
        </w:rPr>
        <w:t>ведомственная структура расходов бюджета на очередной финансовый год и плановый период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дьмой абзац дополнить словами «на очередной финансовый год и плановый период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вятый абзац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 распределение бюджетных ассигнований </w:t>
      </w:r>
      <w:r>
        <w:rPr>
          <w:iCs/>
          <w:sz w:val="24"/>
          <w:szCs w:val="24"/>
        </w:rPr>
        <w:t>по целевым статьям (муниципальным программам Северодвинска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</w:t>
      </w:r>
      <w:r>
        <w:rPr>
          <w:sz w:val="24"/>
          <w:szCs w:val="24"/>
        </w:rPr>
        <w:t>;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тексту двадцатого абзаца после слова «бюджета» дополнить словами «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8. В пункте 2 статьи 15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восьмом абзаце слова «на конец очередного финансового года и конец каждого года планового периода» заменить словами «на 1 января года, следующего за очередным финансовым годом и каждым годом планового период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вятый и десятый абзацы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двенадцатом абзаце слова «целевых программ» заменить словами «программ Северодвинска», дополнить словами «, а также паспорта муниципальных программ Северодвинск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тринадцатый абзац дополнить словами «, в том числе информацией об объектах капитального строительства, бюджетные ассигнования на которые на очередной финансовый год превышают 250 миллионов рубл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9. В статье 19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9.1. В пункте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тексту пятого абзаца после слова «бюджета» дополнить словами «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шестом абзаце слова «на конец очередного финансового года и конец каждого года планового периода» заменить словами «на 1 января года, следующего за очередным финансовым годом и каждым годом планового периода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9.2. Во втором абзаце пункта 4 после слов «На основании» дополнить словами «заключения Контрольно-счетной палаты Северодвинска,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9.3. В пункте 5 слово «руководителя» заменить словом «председател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0. В статье 21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0.1. В пункте 2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тий абзац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 распределение бюджетных ассигнований (за исключением утвержденных в первом чтении условно утверждаемых (утвержденных) расходов) </w:t>
      </w:r>
      <w:r>
        <w:rPr>
          <w:iCs/>
          <w:sz w:val="24"/>
          <w:szCs w:val="24"/>
        </w:rPr>
        <w:t>по главным распорядителям бюджетных средств, разделам, подразделам и целевым статьям (муниципальным программам Северодвинска и непрограммным направлениям деятельности), группам (группам и подгруппам) видов расходов классификации расходов бюджетов (</w:t>
      </w:r>
      <w:r>
        <w:rPr>
          <w:sz w:val="24"/>
          <w:szCs w:val="24"/>
        </w:rPr>
        <w:t xml:space="preserve">ведомственная структура расходов бюджета на очередной финансовый год и плановый период) в пределах общего объема расходов местного бюджета на очередной финансовый год и плановый период, утвержденных в первом чтении, в соответствии с </w:t>
      </w:r>
      <w:hyperlink w:anchor="Par282">
        <w:r>
          <w:rPr>
            <w:rStyle w:val="InternetLink"/>
            <w:sz w:val="24"/>
            <w:szCs w:val="24"/>
          </w:rPr>
          <w:t>пунктом 1.1 статьи 15</w:t>
        </w:r>
      </w:hyperlink>
      <w:r>
        <w:rPr>
          <w:sz w:val="24"/>
          <w:szCs w:val="24"/>
        </w:rPr>
        <w:t xml:space="preserve"> настоящего Положения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ятый абзац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 распределение бюджетных ассигнований </w:t>
      </w:r>
      <w:r>
        <w:rPr>
          <w:iCs/>
          <w:sz w:val="24"/>
          <w:szCs w:val="24"/>
        </w:rPr>
        <w:t>по целевым статьям (муниципальным программам Северодвинска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</w:t>
      </w:r>
      <w:r>
        <w:rPr>
          <w:sz w:val="24"/>
          <w:szCs w:val="24"/>
        </w:rPr>
        <w:t>;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новым девятым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- источники финансирования дефицита местного бюджета на очередной финансовый год и плановый период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евятый абзац считать десяты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0.2. В пункте 3 после слов «Администрация Северодвинска,» дополнить словами «председатель Контрольно-счетной палаты Северодвинска,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1. В статье 22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1.1. В пункте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а «Совета депутатов в» заменить словами «Совета депутатов Северодвинска в Контрольно-счетную палату Северодвинска,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Контрольно-счетная палата Северодвинска в течение 8 дней со дня поступления в Контрольно-счетную палату Северодвинска проекта решения о внесении изменений и дополнений в решение о местном бюджете готовит заключение на указанный проект решения и представляет его в Совет депутатов Северодвинска и Администрацию Северодвинс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согласии Администрации Северодвинска с выводами, указанными в заключении Контрольно-счетной палаты Северодвинска, Администрация Северодвинска направляет в Совет депутатов Северодвинска и Контрольно-счетную палату Северодвинска разногласия к указанному заключению, которые доводятся до сведения депутатов Совета депутатов Северодвинск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1.2. Во втором абзаце пункта 4 после слов «Администрация Северодвинска,» дополнить словами «председатель Контрольно-счетной палаты Северодвинска,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2. В статье 23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2.1. По тексту пункта 2 после слов «Совет депутатов Северодвинска» дополнить словами «и Контрольно-счетную палату Северодвинска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2.2. Дополнить пунктом 3 следующего содерж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. Ежеквартально не позднее 5-го числа месяца, следующего за отчетным, финансовый орган Северодвинска направляет в Контрольно-счетную палату Северодвинска на электронном носителе уточненные сводную бюджетную роспись местного бюджета и кассовый пла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дная бюджетная роспись местного бюджета и кассовый план, составленные на основании принятого решения о местном бюджете, направляются финансовым органом Северодвинска в Контрольно-счетную палату Северодвинска на электронном носителе не позднее 25 января очередного финансового года.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3. В третьем абзаце пункта 1 статьи 25.1 слово «руководителя» заменить словом «председателя»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4. Раздел VII исключить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ind w:hanging="0"/>
        <w:rPr/>
      </w:pPr>
      <w:r>
        <w:rPr>
          <w:sz w:val="24"/>
          <w:szCs w:val="24"/>
        </w:rPr>
        <w:t>«Северодвинск» - Мэр Северодвинска                                                                 М.А. Гмырин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елехин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45:00Z</dcterms:created>
  <dc:creator>ula</dc:creator>
  <dc:description/>
  <cp:keywords/>
  <dc:language>en-US</dc:language>
  <cp:lastModifiedBy>lutsevich</cp:lastModifiedBy>
  <cp:lastPrinted>2013-11-14T16:22:00Z</cp:lastPrinted>
  <dcterms:modified xsi:type="dcterms:W3CDTF">2013-11-18T08:26:00Z</dcterms:modified>
  <cp:revision>23</cp:revision>
  <dc:subject/>
  <dc:title>РОССИЙСКАЯ ФЕДЕРАЦИЯ</dc:title>
</cp:coreProperties>
</file>