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ЕКТ</w:t>
      </w:r>
    </w:p>
    <w:p>
      <w:pPr>
        <w:pStyle w:val="Normal"/>
        <w:ind w:left="6120" w:hanging="0"/>
        <w:rPr/>
      </w:pPr>
      <w:r>
        <w:rPr>
          <w:u w:val="single"/>
        </w:rPr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дополнения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Совета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</w:rPr>
        <w:t>Северодвинска от 29.09.2005 № 32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веродвинска, Налоговым кодексом Российской Федерации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дополнение в решение Муниципального Совета Северодвинска от 29.09.2005 № 32 (в редакции от 27.09.2012) «О введении земельного налога», дополнив подпункт 2 пункта 2 дефис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- ограниченных в обороте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и применяется к правоотношениям, возникшим с 1 января 201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Возложить контроль за исполнением настоящего решения на постоянную депутатскую комиссию по бюджету и социально-экономическому развит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647482BB2D9FD6D3FEE6509A85FB93F3756F82F8F82EF17q5c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7:00Z</dcterms:created>
  <dc:creator>ula</dc:creator>
  <dc:description/>
  <cp:keywords/>
  <dc:language>en-US</dc:language>
  <cp:lastModifiedBy>Jirikov</cp:lastModifiedBy>
  <cp:lastPrinted>2014-01-14T15:28:00Z</cp:lastPrinted>
  <dcterms:modified xsi:type="dcterms:W3CDTF">2014-01-14T12:28:00Z</dcterms:modified>
  <cp:revision>38</cp:revision>
  <dc:subject/>
  <dc:title>РОССИЙСКАЯ ФЕДЕРАЦИЯ</dc:title>
</cp:coreProperties>
</file>