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Вносится Мэром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решение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Северодвинска</w:t>
      </w:r>
    </w:p>
    <w:p>
      <w:pPr>
        <w:pStyle w:val="Normal"/>
        <w:ind w:right="4536" w:hanging="0"/>
        <w:rPr/>
      </w:pPr>
      <w:r>
        <w:rPr>
          <w:b/>
          <w:sz w:val="24"/>
          <w:szCs w:val="24"/>
        </w:rPr>
        <w:t xml:space="preserve">от 17.02.2011 № 13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областным  законом  от 22.11.2013 № 45-3-ОЗ «О внесении изменений и дополнений в областной закон «Об административных правонарушениях»</w:t>
      </w:r>
      <w:r>
        <w:rPr/>
        <w:t xml:space="preserve"> </w:t>
      </w:r>
      <w:r>
        <w:rPr>
          <w:sz w:val="24"/>
          <w:szCs w:val="24"/>
        </w:rPr>
        <w:t xml:space="preserve">Совет депутатов Северодвинска 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 в  решение Совета депутатов Северодвинска от  17.02.2011 № 13 (в редакции от 19.06.2013) «Об утверждении перечня должностных лиц Администрации Северодвинска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 изменение, изложив перечень должностных лиц Администрации Северодвинска, уполномоченных составлять протоколы об административных правонарушениях, предусмотренных областным законом от 03.06.2003 № 172-22-ОЗ «Об административных правонарушениях», в редакции приложения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 - Мэр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должностных лиц Администрации Северодвинс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олномоченных составлять протоколы об административных правонарушениях, предусмотренных областным законом от 03.06.2003 № 172-22-О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 административных правонарушен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68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Администрации Северодвинска, должностные лица которых уполномочены составить протокол об административном правонаруш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го составить протокол об административном правонаруш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областного закона, по которым предусмотрено составление протокола об административном правонаруш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ражданской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, 2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транспорта 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тета – начальник отдела 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жилищ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, 3.9, 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, транспорта и связ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энергетики, транспорта и связ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хитектуры и градостроительства – главный архитектор Северодвин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, 7.6, 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жилищного фон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 – начальник отдела по работе с на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учета и распределения жи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субси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логии и природополь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, 6.6, 6.7, 6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жилищ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председателя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аренды муниципально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муниципальной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земельным отношения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, 3.9, 7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организации потребительского ры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х программ и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дпринима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, 3.9, 7.10, 8.8, 8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нутреннего финансов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и общественных связ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 – начальник организационно-аналитическ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по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 общественных связ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ский территориаль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3.1, 2.4, 6.6, 6.10, 7.10, 7.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ё</w:t>
            </w:r>
            <w:r>
              <w:rPr>
                <w:sz w:val="22"/>
                <w:szCs w:val="22"/>
              </w:rPr>
              <w:t>нокский территориаль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альник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ущий специали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, 2.3.1, 2.4, 6.6, 6.10, 7.10, 7.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4583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8:00Z</dcterms:created>
  <dc:creator>Миргородский</dc:creator>
  <dc:description/>
  <cp:keywords/>
  <dc:language>en-US</dc:language>
  <cp:lastModifiedBy>lutsevich</cp:lastModifiedBy>
  <cp:lastPrinted>2013-12-02T14:16:00Z</cp:lastPrinted>
  <dcterms:modified xsi:type="dcterms:W3CDTF">2014-01-23T08:08:00Z</dcterms:modified>
  <cp:revision>57</cp:revision>
  <dc:subject/>
  <dc:title>СЕВЕРОДВИНСК</dc:title>
</cp:coreProperties>
</file>