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"/>
        <w:tabs>
          <w:tab w:val="clear" w:pos="708"/>
          <w:tab w:val="left" w:pos="9214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носится Мэром Северодвинск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pacing w:val="20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  <w:t>РОССИЙСКАЯ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pacing w:before="0" w:after="120"/>
        <w:rPr/>
      </w:pPr>
      <w:r>
        <w:rPr/>
        <w:tab/>
        <w:tab/>
      </w:r>
    </w:p>
    <w:tbl>
      <w:tblPr>
        <w:tblW w:w="3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851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4252" w:hanging="0"/>
        <w:rPr/>
      </w:pPr>
      <w:r>
        <w:rPr/>
        <w:t>г.Северодвинск  Архангельской области</w:t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пределении перечня труднодоступных </w:t>
      </w:r>
    </w:p>
    <w:p>
      <w:pPr>
        <w:pStyle w:val="WW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елённых пунктов, входящих в состав </w:t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«Северодвинск», </w:t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ельного норматива возмещения </w:t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ных расходов по доставке товаров</w:t>
      </w:r>
    </w:p>
    <w:p>
      <w:pPr>
        <w:pStyle w:val="WW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ело Нёнокса и посёлок Сопка, минимальной </w:t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иодичности доставки товаров </w:t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ассортиментного перечня товаров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В соответствии с пунктом 15 части 1  статьи 16 главы 3 Федерального закона      от  06.10.2003  № 131-ФЗ «Об общих принципах организации местного самоуправления в Российской Федерации», статьёй 78 Бюджетного кодекса Российской Федерации, Постановлением Правительства Российской Федерации от 28.01.2013 № 54 «Об утверждении методических рекомендаций по определению потребительской корзины для основных социально-демографических групп населения в целом по Российской Федерации и в субъектах Российской Федерации», законом Архангельской области от 24.09.2010 № 203-15-ОЗ «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и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» Совет депутатов Северодвинска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решил: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4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715"/>
      </w:tblGrid>
      <w:tr>
        <w:trPr/>
        <w:tc>
          <w:tcPr>
            <w:tcW w:w="9322" w:type="dxa"/>
            <w:tcBorders/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1. Определить перечень труднодоступных населённых пунктов, входящих в состав муниципального образования «Северодвинск»,  расходы по доставке товаров в которые частично компенсируются поставщикам за счёт средств местного бюджета, согласно приложению № 1 к настоящему решению.</w:t>
            </w:r>
          </w:p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2. Определить предельный норматив возмещения транспортных расходов по доставке товаров в село Нёнокса и посёлок Сопка, минимальную периодичность доставки товаров в село Нёнокса и посёлок Сопка  согласно приложению № 2                   к настоящему решению.</w:t>
            </w:r>
          </w:p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 xml:space="preserve">3. Определить ассортиментный перечень товаров согласно приложению № 3 к настоящему решению. 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Настоящее решение вступает в силу со дня его официального опубликования и распространяется на правоотношения, возникшие с 01.01.2014.  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публиковать настоящее решение в бюллетене нормативно-правовых актов МО «Северодвинск» «Вполне официально»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Heading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Северодвинск» - Мэр Северодвинска</w:t>
        <w:tab/>
        <w:tab/>
        <w:tab/>
        <w:tab/>
        <w:tab/>
        <w:tab/>
        <w:t>М.А. Гмырин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Председатель Совета депутатов Северодвинска </w:t>
        <w:tab/>
        <w:tab/>
        <w:tab/>
        <w:tab/>
        <w:t xml:space="preserve">           В.А. Мелехин</w:t>
      </w:r>
    </w:p>
    <w:p>
      <w:pPr>
        <w:pStyle w:val="TextBodyIndent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rPr/>
      </w:pPr>
      <w:r>
        <w:rPr/>
      </w:r>
    </w:p>
    <w:p>
      <w:pPr>
        <w:pStyle w:val="TextBodyIndent"/>
        <w:spacing w:lineRule="auto" w:line="288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10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/>
          </w:tcPr>
          <w:p>
            <w:pPr>
              <w:pStyle w:val="TextBodyIndent"/>
              <w:snapToGrid w:val="false"/>
              <w:spacing w:lineRule="auto" w:line="28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766" w:hanging="0"/>
        <w:jc w:val="both"/>
        <w:rPr/>
      </w:pPr>
      <w:r>
        <w:rPr/>
      </w:r>
    </w:p>
    <w:p>
      <w:pPr>
        <w:pStyle w:val="WWHeading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/>
        <w:tab/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Северодвинск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____________ № ___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труднодоступных населённых пунктов, входящих в состав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Северодвинск», расходы по доставке товаров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которые частично компенсируются поставщикам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за счёт средств местного бюджет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Село Нёнокс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ёлок Сопк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85" w:right="708" w:gutter="0" w:header="0" w:top="709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Северодвинск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__________ № _______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Предельный норматив возмещения транспортных расходов поставщикам за одну доставку товаров</w:t>
      </w:r>
    </w:p>
    <w:p>
      <w:pPr>
        <w:pStyle w:val="Heading"/>
        <w:rPr/>
      </w:pPr>
      <w:r>
        <w:rPr/>
        <w:t>и минимальная периодичность доставки товаров в село Нёнокса и посёлок Сопка</w:t>
      </w:r>
    </w:p>
    <w:p>
      <w:pPr>
        <w:pStyle w:val="Heading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95"/>
        <w:gridCol w:w="2512"/>
        <w:gridCol w:w="3193"/>
        <w:gridCol w:w="2160"/>
        <w:gridCol w:w="218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аршрута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асстояние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(км.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Вид транспор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Вид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Предельный норматив возмещен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транспортных расходов за одну доставку товаров</w:t>
            </w:r>
          </w:p>
          <w:p>
            <w:pPr>
              <w:pStyle w:val="Heading"/>
              <w:rPr/>
            </w:pPr>
            <w:r>
              <w:rPr>
                <w:b w:val="false"/>
              </w:rPr>
              <w:t>(руб. коп.)</w:t>
            </w:r>
            <w:r>
              <w:rPr>
                <w:b w:val="false"/>
                <w:lang w:val="en-US"/>
              </w:rPr>
              <w:t>*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Минимальная периодичность доставки товар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</w:rPr>
              <w:t>Железнодорожная станция «Северодвинск» - железнодорожная станция «Нёнокс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Железнодорожный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товар доставляется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в арендованном багажном вагоне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асходы включают стоимость аренды вагона и доставку его по маршру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8 540,8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Одна неделя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021" w:right="709" w:gutter="0" w:header="0" w:top="198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имечание: * – возмещается н</w:t>
      </w:r>
      <w:r>
        <w:rPr/>
        <w:t>е более 70% от фактических расходов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Северодвинск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_____________ № 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ссортиментный перечень товаров 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48"/>
        <w:gridCol w:w="1848"/>
        <w:gridCol w:w="1704"/>
        <w:gridCol w:w="1476"/>
        <w:gridCol w:w="1620"/>
        <w:gridCol w:w="2160"/>
        <w:gridCol w:w="1764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дуктов 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способное население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еры</w:t>
            </w:r>
          </w:p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родуктов</w:t>
            </w:r>
          </w:p>
          <w:p>
            <w:pPr>
              <w:pStyle w:val="Normal"/>
              <w:jc w:val="center"/>
              <w:rPr/>
            </w:pPr>
            <w:r>
              <w:rPr/>
              <w:t>(кг. в год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 - 3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 - 223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6 лет - 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5 лет - 10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лебные продук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66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9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32,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артоф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7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6,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84,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вощи и бахчевы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9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7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95,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рукты свеж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63,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ахар и кондитерские издел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6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58,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ясопродук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9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5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5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4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ыбопродук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9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31,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олоко и молокопродук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58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0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4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70,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Яйца (шт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267 шт./16456 к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 одного яйца – 60 гр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Масло растительно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5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рочие продукты и товары повседневного спроса (соль, чай, специи, спички, мыло, стиральный порошок, шампунь  и пр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4,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3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21" w:right="709" w:gutter="0" w:header="0" w:top="198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708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sz w:val="24"/>
      <w:lang w:val="ru-RU" w:bidi="ar-SA"/>
    </w:rPr>
  </w:style>
  <w:style w:type="character" w:styleId="Style12">
    <w:name w:val="Основной текст с отступом Знак"/>
    <w:basedOn w:val="Style10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</w:pPr>
    <w:rPr>
      <w:sz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1">
    <w:name w:val="Цитата1"/>
    <w:basedOn w:val="Normal"/>
    <w:qFormat/>
    <w:pPr>
      <w:overflowPunct w:val="false"/>
      <w:autoSpaceDE w:val="false"/>
      <w:ind w:left="284" w:right="-1050" w:firstLine="992"/>
      <w:jc w:val="both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27:00Z</dcterms:created>
  <dc:creator>Миргородский</dc:creator>
  <dc:description/>
  <cp:keywords/>
  <dc:language>en-US</dc:language>
  <cp:lastModifiedBy>lutsevich</cp:lastModifiedBy>
  <cp:lastPrinted>2014-02-07T13:56:00Z</cp:lastPrinted>
  <dcterms:modified xsi:type="dcterms:W3CDTF">2014-02-07T09:58:00Z</dcterms:modified>
  <cp:revision>13</cp:revision>
  <dc:subject/>
  <dc:title>СЕВЕРОДВИНСК</dc:title>
</cp:coreProperties>
</file>