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b/>
          <w:b/>
          <w:color w:val="000000"/>
        </w:rPr>
      </w:pPr>
      <w:r>
        <w:rPr>
          <w:b/>
          <w:sz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>Приложение к решению Совета депутатов Северодвинска «О Прогнозном плане приватизации муниципального имущества   на 2014 год и на плановый период 2015 и 2016 годов»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Внести  в Приложение к решению Совета депутатов Северодвинска                 «О Прогнозном плане приватизации муниципального имущества на 2014 год и на плановый период 2015 и 2016 годов», утвержденное решением Совета депутатов Северодвинска от 28.11.2013 № 30, 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>1.1. Шестой абзац раздела I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 xml:space="preserve">«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38 объектов недвижимого имущества, в том числе: в 2014 год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36 объектов и в плановом периоде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2 объекта.».</w:t>
      </w:r>
    </w:p>
    <w:p>
      <w:pPr>
        <w:pStyle w:val="TextBodyIndent"/>
        <w:rPr/>
      </w:pPr>
      <w:r>
        <w:rPr>
          <w:sz w:val="24"/>
          <w:szCs w:val="24"/>
        </w:rPr>
        <w:t>1.2. Девяты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Исходя из оценки прогнозируемой стоимости объектов, предлагаемых к  приватизации в 2014 году, ожидается поступление доходов от приватизации имущества в местный бюджет в сумме 180 711,7 тыс. рублей, в том числе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в соответствии с Федеральным законом от 22.07.2008 № 159-ФЗ – в сумме</w:t>
      </w:r>
      <w:r>
        <w:rPr>
          <w:sz w:val="24"/>
          <w:szCs w:val="24"/>
        </w:rPr>
        <w:t xml:space="preserve"> 151 242,2 </w:t>
      </w:r>
      <w:r>
        <w:rPr>
          <w:color w:val="000000"/>
          <w:sz w:val="24"/>
          <w:szCs w:val="24"/>
        </w:rPr>
        <w:t>тыс. рублей;</w:t>
      </w:r>
    </w:p>
    <w:p>
      <w:pPr>
        <w:pStyle w:val="TextBodyIndent"/>
        <w:rPr/>
      </w:pPr>
      <w:r>
        <w:rPr>
          <w:sz w:val="24"/>
          <w:szCs w:val="24"/>
        </w:rPr>
        <w:t xml:space="preserve">2) способами приватизации, предусмотренными Федеральным законом от  21.12.2001 № 178-ФЗ, – в сумме 29 469,5 </w:t>
      </w:r>
      <w:r>
        <w:rPr>
          <w:color w:val="000000"/>
          <w:sz w:val="24"/>
          <w:szCs w:val="24"/>
        </w:rPr>
        <w:t>тыс. рублей.».</w:t>
      </w:r>
    </w:p>
    <w:p>
      <w:pPr>
        <w:pStyle w:val="TextBodyIndent"/>
        <w:rPr/>
      </w:pPr>
      <w:r>
        <w:rPr>
          <w:sz w:val="24"/>
          <w:szCs w:val="24"/>
        </w:rPr>
        <w:t>1.3. Десяты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>«Планируемые поступления от продажи земельных участков, расположенных под приватизируемыми объектами недвижимого муниципального имущества, в 2014 году составят 13</w:t>
      </w:r>
      <w:r>
        <w:rPr>
          <w:sz w:val="24"/>
          <w:szCs w:val="24"/>
        </w:rPr>
        <w:t> 676,0</w:t>
      </w:r>
      <w:r>
        <w:rPr>
          <w:color w:val="000000"/>
          <w:sz w:val="24"/>
          <w:szCs w:val="24"/>
        </w:rPr>
        <w:t xml:space="preserve"> тыс. рублей</w:t>
      </w:r>
      <w:r>
        <w:rPr>
          <w:sz w:val="24"/>
          <w:szCs w:val="24"/>
        </w:rPr>
        <w:t>.».</w:t>
      </w:r>
    </w:p>
    <w:p>
      <w:pPr>
        <w:pStyle w:val="TextBodyIndent"/>
        <w:rPr/>
      </w:pPr>
      <w:r>
        <w:rPr>
          <w:sz w:val="24"/>
          <w:szCs w:val="24"/>
        </w:rPr>
        <w:t>1.4. Одиннадцаты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бъем поступлений от приватизации муниципального имущества в плановом периоде прогнозируется исходя из потребностей местного бюджета: в 2015 год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мме</w:t>
      </w:r>
      <w:r>
        <w:rPr>
          <w:sz w:val="24"/>
          <w:szCs w:val="24"/>
        </w:rPr>
        <w:t xml:space="preserve"> 174 776,4 тыс. рублей и в 2016 году – </w:t>
      </w:r>
      <w:r>
        <w:rPr>
          <w:color w:val="000000"/>
          <w:sz w:val="24"/>
          <w:szCs w:val="24"/>
        </w:rPr>
        <w:t>в сумме</w:t>
      </w:r>
      <w:r>
        <w:rPr>
          <w:sz w:val="24"/>
          <w:szCs w:val="24"/>
        </w:rPr>
        <w:t xml:space="preserve"> 150 000,0 тыс. рублей, из них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(Федеральный закон от 22.07.2008 № 159-ФЗ):</w:t>
      </w:r>
    </w:p>
    <w:p>
      <w:pPr>
        <w:pStyle w:val="TextBodyIndent"/>
        <w:rPr/>
      </w:pPr>
      <w:r>
        <w:rPr>
          <w:sz w:val="24"/>
          <w:szCs w:val="24"/>
        </w:rPr>
        <w:t xml:space="preserve">в 2015 году </w:t>
      </w:r>
      <w:r>
        <w:rPr>
          <w:color w:val="000000"/>
        </w:rPr>
        <w:t>–</w:t>
      </w:r>
      <w:r>
        <w:rPr>
          <w:sz w:val="24"/>
          <w:szCs w:val="24"/>
        </w:rPr>
        <w:t xml:space="preserve"> 158 935,2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2016 году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34 688,9 тыс. рубле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) способами приватизации, предусмотренными Федеральным законом от  21.12.2001          № 178-ФЗ (в том числе по объектам, подлежащим внесению в План приватизации):</w:t>
      </w:r>
    </w:p>
    <w:p>
      <w:pPr>
        <w:pStyle w:val="TextBodyIndent"/>
        <w:rPr/>
      </w:pPr>
      <w:r>
        <w:rPr>
          <w:sz w:val="24"/>
          <w:szCs w:val="24"/>
        </w:rPr>
        <w:t xml:space="preserve">в 2015 году </w:t>
      </w:r>
      <w:r>
        <w:rPr>
          <w:color w:val="000000"/>
        </w:rPr>
        <w:t>–</w:t>
      </w:r>
      <w:r>
        <w:rPr>
          <w:sz w:val="24"/>
          <w:szCs w:val="24"/>
        </w:rPr>
        <w:t xml:space="preserve"> 15 841,2 тыс. рублей;</w:t>
      </w:r>
    </w:p>
    <w:p>
      <w:pPr>
        <w:pStyle w:val="TextBodyIndent"/>
        <w:rPr/>
      </w:pPr>
      <w:r>
        <w:rPr>
          <w:sz w:val="24"/>
          <w:szCs w:val="24"/>
        </w:rPr>
        <w:t>в 2016 году – 15 311,1 тыс. рублей.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5. Таблицу подпункта 1.1 пункта 1 раздела II дополнить подпунктами с номерами     8 – 36 следующего содержания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6"/>
        <w:gridCol w:w="3119"/>
        <w:gridCol w:w="851"/>
        <w:gridCol w:w="2267"/>
        <w:gridCol w:w="1560"/>
      </w:tblGrid>
      <w:tr>
        <w:trPr>
          <w:trHeight w:val="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Морской,  дом 56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9/2013-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3-этажного панельного дома 1989 года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Кирилкина,  дом 13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6/2011-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9-этажного кирпичного дома 1985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Юбилейная,  дом 39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0/2007-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*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встроенное помещение расположено в подвале 13-этажного кирпичного дома 1993 года построй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Мира,  дом 23А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23/2007-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панельного дома 1979 года постройки, (торгово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Торцева, дом 57/1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27/2008-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в подвале 4-этажного кирпичного дома 1957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Корабельная, дом 5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8:112202: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</w:t>
            </w:r>
            <w:r>
              <w:rPr/>
              <w:t>,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кирпичного дома 1961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Победы, дом 10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8:</w:t>
            </w:r>
            <w:r>
              <w:rPr/>
              <w:t>000000</w:t>
            </w:r>
            <w:r>
              <w:rPr>
                <w:lang w:val="en-US"/>
              </w:rPr>
              <w:t>:0000:00428: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кирпичного дома 1987 года постройки, (общественное пит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ца Комсомольская, </w:t>
            </w:r>
          </w:p>
          <w:p>
            <w:pPr>
              <w:pStyle w:val="Normal"/>
              <w:rPr/>
            </w:pPr>
            <w:r>
              <w:rPr>
                <w:bCs/>
              </w:rPr>
              <w:t>дом 29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8/2008-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кирпичного дома 1976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Комсомольская, дом 29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8/2008-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кирпичного дома 1976 года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316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Морской, дом 23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8/2008-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кирпичного дома 1974-1975 годов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316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омоносова, дом 117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5/2007-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и 2-м этажах 9-этажного кирпичного дома 1989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Пионерская, дом 6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8/2008-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9-этажного кирпичного дома 1977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Серго Орджоникидзе, дом 2А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8/2008-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панельного дома 1973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Серго Орджоникидзе, дом 2А корпус 1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22/2011-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в подвале 5-этажного кирпичного дома 1986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бульвар Строителей, дом 5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8:</w:t>
            </w:r>
            <w:r>
              <w:rPr/>
              <w:t>000000</w:t>
            </w:r>
            <w:r>
              <w:rPr>
                <w:lang w:val="en-US"/>
              </w:rPr>
              <w:t>:0000:0</w:t>
            </w:r>
            <w:r>
              <w:rPr/>
              <w:t>2949</w:t>
            </w:r>
            <w:r>
              <w:rPr>
                <w:lang w:val="en-US"/>
              </w:rPr>
              <w:t>:100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9-этажного кирпичного дома 1980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Тургенева, дом 6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8:1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072</w:t>
            </w:r>
            <w:r>
              <w:rPr>
                <w:lang w:val="en-US"/>
              </w:rPr>
              <w:t>:1</w:t>
            </w: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           1-м этаже 5-этажного кирпичного дома 1963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Южная, дом 20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:28:000000:0000:00059</w:t>
            </w:r>
            <w:r>
              <w:rPr>
                <w:lang w:val="en-US"/>
              </w:rPr>
              <w:t>/</w:t>
            </w:r>
            <w:r>
              <w:rPr/>
              <w:t>00: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 помещение расположено на 1-м этаже 5-этажного кирпичного  дома 1984 года по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Южная, дом 4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:28:000000:0000:02860</w:t>
            </w:r>
            <w:r>
              <w:rPr>
                <w:lang w:val="en-US"/>
              </w:rPr>
              <w:t>/</w:t>
            </w:r>
            <w:r>
              <w:rPr/>
              <w:t>00: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жилое  помещение расположено на 1-м этаже 5-этажного панельного дома 1978 года постро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Ленина, дом 46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49/2010-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жилое  помещение расположено на 1-м этаже 4-этажного кирпичного дома 1952 года постро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Первомайская, дом 16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5/2009-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встроенное  помещение расположено на 1-м этаже 9-этажного кирпичного дома 1987 года построй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Морской, дом 56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2/2011-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 помещение расположено на 1-м этаже 2-этажного панельного дома 1989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Дзержинского, дом 11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5/2007-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в подвале 1-этажного кирпичного дома 1976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ца Дзержинского, </w:t>
            </w:r>
          </w:p>
          <w:p>
            <w:pPr>
              <w:pStyle w:val="Normal"/>
              <w:rPr/>
            </w:pPr>
            <w:r>
              <w:rPr>
                <w:bCs/>
              </w:rPr>
              <w:t>дом 11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5/2007-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1-этажного кирпичного дома 1976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 встроенное помещение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огинова, дом 2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3/2007-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*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 расположено на 1-м этаже 5-этажного кирпичного дома 1964 года постройки (торгово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 встроенное помещение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есная, дом 25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6/2010-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 помещение  расположено на 1-м этаже 3-этажного кирпичного дома 1940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Пионерская, дом 6</w:t>
            </w:r>
            <w:r>
              <w:rPr/>
              <w:t xml:space="preserve">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:28:102041: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9-этажного кирпичного дома 1977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елое озер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51/2012-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 здание расположено на 1-м этаже 1-этажного деревянного дома, подземных этажей нет, год постройки не известен.</w:t>
            </w:r>
          </w:p>
          <w:p>
            <w:pPr>
              <w:pStyle w:val="Normal"/>
              <w:rPr/>
            </w:pPr>
            <w:r>
              <w:rPr/>
              <w:t xml:space="preserve">Объект находится на земельном участке площадью 576, 0* кв.м (кадастровый номер земельного участка 29:28:703002:96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Северодвинск,</w:t>
              <w:br/>
              <w:t>улица Ломоносова, дом 104,</w:t>
            </w:r>
          </w:p>
          <w:p>
            <w:pPr>
              <w:pStyle w:val="Normal"/>
              <w:rPr/>
            </w:pPr>
            <w:r>
              <w:rPr/>
              <w:t xml:space="preserve">кадастровый (или условный)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9-29-06/016/2007-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 встроенное помещение  расположено на антресольном этаж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-11-этажного кирпичного дома 1978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Северодвинск,</w:t>
              <w:br/>
              <w:t xml:space="preserve">улица Гагарина, дом 5, </w:t>
            </w:r>
          </w:p>
          <w:p>
            <w:pPr>
              <w:pStyle w:val="Normal"/>
              <w:rPr/>
            </w:pPr>
            <w:r>
              <w:rPr/>
              <w:t xml:space="preserve">кадастровый (или условный)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8:101066: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7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 здание </w:t>
            </w:r>
          </w:p>
          <w:p>
            <w:pPr>
              <w:pStyle w:val="Normal"/>
              <w:rPr/>
            </w:pPr>
            <w:r>
              <w:rPr/>
              <w:t xml:space="preserve">6-этажного панельного дома (в том числе  подземных этажей – 1)  1960  года постройки. </w:t>
            </w:r>
          </w:p>
          <w:p>
            <w:pPr>
              <w:pStyle w:val="Normal"/>
              <w:rPr/>
            </w:pPr>
            <w:r>
              <w:rPr/>
              <w:t>Объект приватизации находится на земельном участке площадью 2785,0 кв.м (кадастровый номер</w:t>
            </w:r>
          </w:p>
          <w:p>
            <w:pPr>
              <w:pStyle w:val="Normal"/>
              <w:rPr/>
            </w:pPr>
            <w:r>
              <w:rPr/>
              <w:t xml:space="preserve">земельного участка 29:28:101066:14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2:00Z</dcterms:created>
  <dc:creator>Миргородский</dc:creator>
  <dc:description/>
  <cp:keywords/>
  <dc:language>en-US</dc:language>
  <cp:lastModifiedBy>lutsevich</cp:lastModifiedBy>
  <cp:lastPrinted>2014-02-27T15:25:00Z</cp:lastPrinted>
  <dcterms:modified xsi:type="dcterms:W3CDTF">2014-02-28T07:29:00Z</dcterms:modified>
  <cp:revision>20</cp:revision>
  <dc:subject/>
  <dc:title>СЕВЕРОДВИНСК</dc:title>
</cp:coreProperties>
</file>