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b/>
          <w:b/>
          <w:sz w:val="24"/>
          <w:szCs w:val="24"/>
          <w:lang w:val="en-US"/>
        </w:rPr>
      </w:pPr>
      <w:r>
        <w:rPr>
          <w:b/>
          <w:sz w:val="24"/>
        </w:rPr>
        <w:t xml:space="preserve">О внесении изменений и дополнений в </w:t>
      </w:r>
      <w:r>
        <w:rPr>
          <w:b/>
          <w:sz w:val="24"/>
          <w:szCs w:val="24"/>
        </w:rPr>
        <w:t xml:space="preserve">Приложение к решению Совета </w:t>
      </w:r>
    </w:p>
    <w:p>
      <w:pPr>
        <w:pStyle w:val="Normal"/>
        <w:ind w:right="453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депутатов Северодвинска «О Прогнозном плане приватизации муниципального имущества   на 2014 год и на плановый </w:t>
      </w:r>
    </w:p>
    <w:p>
      <w:pPr>
        <w:pStyle w:val="Normal"/>
        <w:ind w:right="4536" w:hanging="0"/>
        <w:rPr>
          <w:b/>
          <w:b/>
          <w:color w:val="000000"/>
        </w:rPr>
      </w:pPr>
      <w:r>
        <w:rPr>
          <w:b/>
          <w:sz w:val="24"/>
          <w:szCs w:val="24"/>
        </w:rPr>
        <w:t>период 2015 и 2016 годов»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Внести  в Приложение к решению Совета депутатов Северодвинска                 «О Прогнозном плане приватизации муниципального имущества на 2014 год и на плановый период 2015 и 2016 годов», утвержденное решением Совета депутатов Северодвинска от 28.11.2013 № 30 (в редакции от 27.03.2014), следующие изменения и дополнения:</w:t>
      </w:r>
    </w:p>
    <w:p>
      <w:pPr>
        <w:pStyle w:val="TextBodyIndent"/>
        <w:rPr/>
      </w:pPr>
      <w:r>
        <w:rPr>
          <w:sz w:val="24"/>
          <w:szCs w:val="24"/>
        </w:rPr>
        <w:t>1.1. Шестой абзац раздела I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В целях оптимизации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Северодвинска, Планом приватизации предлагается приватизировать 62 объекта недвижимого имущества, в том числе: в 2014 году – 60 объектов и в плановом периоде – 2 объекта.».</w:t>
      </w:r>
    </w:p>
    <w:p>
      <w:pPr>
        <w:pStyle w:val="TextBodyIndent"/>
        <w:rPr/>
      </w:pPr>
      <w:r>
        <w:rPr>
          <w:sz w:val="24"/>
          <w:szCs w:val="24"/>
        </w:rPr>
        <w:t>1.2. Девятый абзац раздела I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Исходя из оценки прогнозируемой стоимости объектов, предлагаемых к  приватизации в 2014 году, ожидается поступление доходов от приватизации имущества в местный бюджет в сумме 183 893,3 тыс. рублей, в том числ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в соответствии с Федеральным законом от 22.07.2008 № 159-ФЗ – в сумме 152 372,5 тыс. рублей;</w:t>
      </w:r>
    </w:p>
    <w:p>
      <w:pPr>
        <w:pStyle w:val="TextBodyIndent"/>
        <w:rPr/>
      </w:pPr>
      <w:r>
        <w:rPr>
          <w:sz w:val="24"/>
          <w:szCs w:val="24"/>
        </w:rPr>
        <w:t>2) способами приватизации, предусмотренными Федеральным законом от  21.12.2001 № 178-ФЗ, – в сумме 31 520,8 тыс. рублей.».</w:t>
      </w:r>
    </w:p>
    <w:p>
      <w:pPr>
        <w:pStyle w:val="TextBodyIndent"/>
        <w:rPr/>
      </w:pPr>
      <w:r>
        <w:rPr>
          <w:sz w:val="24"/>
          <w:szCs w:val="24"/>
        </w:rPr>
        <w:t>1.3. Одиннадцатый абзац раздела I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Объем поступлений от приватизации муниципального имущества в плановом периоде прогнозируется исходя из потребностей местного бюджета: в 2015 году – в сумме 188 340,0 тыс. рублей и в 2016 году – в сумме 161 348,3 тыс. рублей, из них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) в порядке реализации субъектами малого и среднего предпринимательства преимущественного права на приобретение арендуемого муниципального имущества (Федеральный закон от 22.07.2008 № 159-ФЗ)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2015 году – 172 498,8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2016 году – 148 252,5 тыс. рублей;</w:t>
      </w:r>
    </w:p>
    <w:p>
      <w:pPr>
        <w:pStyle w:val="TextBodyIndent"/>
        <w:ind w:firstLine="700"/>
        <w:rPr/>
      </w:pPr>
      <w:r>
        <w:rPr>
          <w:sz w:val="24"/>
          <w:szCs w:val="24"/>
        </w:rPr>
        <w:t>2) способами приватизации, предусмотренными Федеральным законом от  21.12.2001 № 178-ФЗ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2015 году – 15 841,2 тыс. рублей;</w:t>
      </w:r>
    </w:p>
    <w:p>
      <w:pPr>
        <w:pStyle w:val="TextBodyIndent"/>
        <w:rPr/>
      </w:pPr>
      <w:r>
        <w:rPr>
          <w:sz w:val="24"/>
          <w:szCs w:val="24"/>
        </w:rPr>
        <w:t>в 2016 году – 13 095,8 тыс. рублей.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4. Таблицу подпункта 1.1 пункта 1 раздела II дополнить подпунктами с номерами     37 – 60 следующего содержания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76"/>
        <w:gridCol w:w="3119"/>
        <w:gridCol w:w="851"/>
        <w:gridCol w:w="2267"/>
        <w:gridCol w:w="1560"/>
      </w:tblGrid>
      <w:tr>
        <w:trPr>
          <w:trHeight w:val="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Беломорский,  дом 9</w:t>
            </w:r>
            <w:r>
              <w:rPr/>
              <w:t>, кадастровый (или условный) номер 29:28:102013: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4-этажного кирпичного дома 1953 года по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Беломорский,  дом 5/7</w:t>
            </w:r>
            <w:r>
              <w:rPr/>
              <w:t>, кадастровый (или условный) номер 29:28:000000:0000:01918/00:1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 расположено на 1-м и антресольном этажах  4-этажного кирпичного дома 1954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Бутомы,  дом 32</w:t>
            </w:r>
            <w:r>
              <w:rPr/>
              <w:t>, кадастровый (или условный) номер 29:28:112209:2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86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Гагарина,  дом 9</w:t>
            </w:r>
            <w:r>
              <w:rPr/>
              <w:t>, кадастровый (или условный) номер 29:28:000000:0000:01783/00: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61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Карла Маркса,  дом 47</w:t>
            </w:r>
            <w:r>
              <w:rPr/>
              <w:t>, кадастровый (или условный) номер 29:28:000000:0000:02662/00: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74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Карла Маркса,  дом 5</w:t>
            </w:r>
            <w:r>
              <w:rPr/>
              <w:t>, кадастровый (или условный) номер 29:28:000000:0000:02055/00: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63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Коновалова,  дом 9</w:t>
            </w:r>
            <w:r>
              <w:rPr/>
              <w:t>, кадастровый (или условный) номер 29:28:103098:2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панельного дома 1978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Ломоносова,  дом 87/22</w:t>
            </w:r>
            <w:r>
              <w:rPr/>
              <w:t>, кадастровый (или условный) номер 29-29-06/038/2007-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 расположено на 1-м этаже 9-10-этажного кирпичного дома 1984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Морской,  дом 20</w:t>
            </w:r>
            <w:r>
              <w:rPr/>
              <w:t>, кадастровый (или условный) номер 29:28:000000:0000:02541/00: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панельного дома 1971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Плюснина, дом 3</w:t>
            </w:r>
            <w:r>
              <w:rPr/>
              <w:t>, кадастровый (или условный) номер 29:28:000000:0000:01274/00:1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50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Победы,  дом 58</w:t>
            </w:r>
            <w:r>
              <w:rPr/>
              <w:t>, кадастровый (или условный) номер 29-29-06/017/2012-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2-этажного кирпичного дома 1990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Серго Орджоникидзе,  дом 2В</w:t>
            </w:r>
            <w:r>
              <w:rPr/>
              <w:t>, кадастровый (или условный) номер 29-29-06/003/2009-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панельного дома 1972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Ленина,  дом 13/47</w:t>
            </w:r>
            <w:r>
              <w:rPr/>
              <w:t>, кадастровый (или условный) номер 29-29-06/017/2012-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и антресольном этажах  5-этажного кирпичного дома 1951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Серго Орджоникидзе,     дом 9</w:t>
            </w:r>
            <w:r>
              <w:rPr/>
              <w:t>, кадастровый (или условный) номер                        29-29-06/021/2012-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панельного дома 1971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Морской,  дом 9</w:t>
            </w:r>
            <w:r>
              <w:rPr/>
              <w:t>, кадастровый (или условный) номер 29:28:103090:3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72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Коновалова,  дом 18</w:t>
            </w:r>
            <w:r>
              <w:rPr/>
              <w:t>, кадастровый (или условный) номер 29:28:103097:3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86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проспект Морской,  дом 56</w:t>
            </w:r>
            <w:r>
              <w:rPr/>
              <w:t>, кадастровый (или условный) номер 29:28:104151:2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2-этажного панельно-кирпичного дома 1989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Лебедева,  дом 10</w:t>
            </w:r>
            <w:r>
              <w:rPr/>
              <w:t>, кадастровый (или условный) номер 29-29-06/029/2013-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13-этажного кирпичного дома 1989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Ломоносова,  дом 1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 29:28:102021: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Нежилое помещение расположено на 1-м этаже 9-этажного кирпичного дома 1976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Ломоносова,  дом 1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 29:28:102021: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9-этажного кирпичного дома 1976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Логинова,  дом 1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 29:28:112207: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встроенное помещение расположено на 1-м этаже 5-этажного панельного дома 1969 года построй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Капитана Воронина,           дом 2</w:t>
            </w:r>
            <w:r>
              <w:rPr/>
              <w:t>, кадастровый (или условный) номер 29:28:101077:1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5-этажного кирпичного дома 1965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Ломоносова,  дом 97</w:t>
            </w:r>
            <w:r>
              <w:rPr/>
              <w:t>, кадастровый (или условный) номер 29-29-06/034/2010-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10-этажного кирпичного дома 1992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  <w:tr>
        <w:trPr>
          <w:trHeight w:val="127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Северодвинск,</w:t>
            </w:r>
          </w:p>
          <w:p>
            <w:pPr>
              <w:pStyle w:val="Normal"/>
              <w:rPr/>
            </w:pPr>
            <w:r>
              <w:rPr>
                <w:bCs/>
              </w:rPr>
              <w:t>улица Ломоносова,  дом 1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адастровый (или условный) номер 29:28:102021: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расположено на 1-м этаже 9-этажного кирпичного дома 1976 года построй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О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2:00Z</dcterms:created>
  <dc:creator>Миргородский</dc:creator>
  <dc:description/>
  <cp:keywords/>
  <dc:language>en-US</dc:language>
  <cp:lastModifiedBy>lutsevich</cp:lastModifiedBy>
  <cp:lastPrinted>2014-02-27T15:25:00Z</cp:lastPrinted>
  <dcterms:modified xsi:type="dcterms:W3CDTF">2014-05-19T07:15:00Z</dcterms:modified>
  <cp:revision>114</cp:revision>
  <dc:subject/>
  <dc:title>СЕВЕРОДВИНСК</dc:title>
</cp:coreProperties>
</file>