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Совет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29.09.2005 № 3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Муниципального Совета Северодвинска от 29.09.2005 № 32 (в редакции от 27.09.2012) «О введении земельного налога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 Установить ставки земельного нало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0,15 процента в отношении земельных участков, занятых гаражно-строительными кооперативами и индивидуальными гаражами граждан, используемыми для хранения личного автотранспор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0,3 процента в отношении земельных участков, указанных в подпункте 1 пункта 1 статьи 394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1,0 процент в отношении земельных участков, предназначенных для эксплуатации стадионов, автодро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 1,5 процента в отношении прочих земельных участков, за исключением земельных участков, которые в соответствии с частью 2 статьи 389 Налогового кодекса Российской Федерации не признаются объектом налогообложения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бюллетене нормативно-правовых актов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 Возложить контроль за исполнением настоящего решения на постоянную депутатскую комиссию по бюджету и социально-экономическому развит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7:00Z</dcterms:created>
  <dc:creator>ula</dc:creator>
  <dc:description/>
  <cp:keywords/>
  <dc:language>en-US</dc:language>
  <cp:lastModifiedBy>Jirikov</cp:lastModifiedBy>
  <cp:lastPrinted>2014-01-14T15:28:00Z</cp:lastPrinted>
  <dcterms:modified xsi:type="dcterms:W3CDTF">2014-07-04T11:00:00Z</dcterms:modified>
  <cp:revision>41</cp:revision>
  <dc:subject/>
  <dc:title>РОССИЙСКАЯ ФЕДЕРАЦИЯ</dc:title>
</cp:coreProperties>
</file>