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>ПРОЕКТ</w:t>
      </w:r>
    </w:p>
    <w:p>
      <w:pPr>
        <w:pStyle w:val="Normal"/>
        <w:ind w:left="6120" w:hanging="0"/>
        <w:rPr/>
      </w:pPr>
      <w:r>
        <w:rPr>
          <w:u w:val="single"/>
        </w:rPr>
        <w:t>Вносится Мэром Северодви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ОДВИНС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536" w:hanging="0"/>
        <w:rPr/>
      </w:pPr>
      <w:r>
        <w:rPr/>
        <w:t>г.Северодвинск  Архангельской области</w:t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О внесении дополнений в пункт 2</w:t>
      </w:r>
    </w:p>
    <w:p>
      <w:pPr>
        <w:pStyle w:val="Normal"/>
        <w:rPr/>
      </w:pPr>
      <w:r>
        <w:rPr>
          <w:b/>
          <w:sz w:val="24"/>
        </w:rPr>
        <w:t>Решения Муниципального Совета</w:t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</w:rPr>
        <w:t>Северодвинска от 24.11.2005 № 46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Северодвинска, Налоговым кодексом Российской Федерации Совет депутатов Северодви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Внести в пункт 2 решения Муниципального Совета Северодвинска от 24.11.2005  № 46 (в редакции от 28.10.2010) следующие допол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В первом абзаце после слова «стоимости» дополнить словами «, умноженной на коэффициент-дефлятор,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В таблице после слова «налогообложения» дополнить словами «, умноженная на коэффициент-дефлятор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решение в бюллетене нормативно-правовых актов МО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решение вступает в силу с 1 января 2015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 Возложить контроль за исполнением настоящего решения на постоянную депутатскую комиссию по бюджету и социально-экономическому развит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«Северодвинск» - Мэр Северодвинска                                                                  М.А. Гмырин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Мелехин</w:t>
            </w:r>
          </w:p>
        </w:tc>
      </w:tr>
    </w:tbl>
    <w:p>
      <w:pPr>
        <w:pStyle w:val="TextBodyIndent"/>
        <w:spacing w:lineRule="auto" w:line="288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01:00Z</dcterms:created>
  <dc:creator>ula</dc:creator>
  <dc:description/>
  <cp:keywords/>
  <dc:language>en-US</dc:language>
  <cp:lastModifiedBy>isakovaea</cp:lastModifiedBy>
  <cp:lastPrinted>2014-01-14T15:28:00Z</cp:lastPrinted>
  <dcterms:modified xsi:type="dcterms:W3CDTF">2014-07-10T12:01:00Z</dcterms:modified>
  <cp:revision>2</cp:revision>
  <dc:subject/>
  <dc:title>РОССИЙСКАЯ ФЕДЕРАЦИЯ</dc:title>
</cp:coreProperties>
</file>