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</w:rPr>
        <w:t xml:space="preserve">О Прогнозном плане приватизации 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</w:rPr>
        <w:t xml:space="preserve">муниципального имущества на 2015 год 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на плановый период 2016 и 2017 годов 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/>
      </w:pPr>
      <w:r>
        <w:rPr>
          <w:szCs w:val="24"/>
        </w:rPr>
        <w:t>В соответствии с Федеральным законом от 21.12.2001 № 178-ФЗ «О приватизации  государственного и муниципального имущества», Положением о порядке и условиях приватизации муниципального имущества, утвержденным решением Муниципального Совета Северодвинска от 24.04.2003 № 41, 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й Прогнозный план приватизации муниципального имущества на 2015 год и на плановый период 2016 и 2017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 Совета депутатов Северодвинск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                            №           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литики муниципального образования «Северодвинск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приватизации, задачи приватизации муниципального имущества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в 2015 году и плановом периоде 2016 и 2017 год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ный план приватизации муниципального имущества на 2015 год и на плановый период 2016 и 2017 годов (далее по тексту – План приватизации) разработан в соответствии с Федеральным законом от 21.12.2001 № 178-ФЗ «О приватизации государственного и муниципального имущества» (далее по текст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Федеральный закон от  21.12.2001 № 178-ФЗ), Федеральным законом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Федеральный  закон  от 22.07.2008 № 159-ФЗ) и на основании решения Муниципального Совета Северодвинска от 24.04.2003 № 41 «Об утверждении Положения о порядке и  условиях приватизации муниципального имущества».</w:t>
      </w:r>
    </w:p>
    <w:p>
      <w:pPr>
        <w:pStyle w:val="TextBodyIndent"/>
        <w:rPr/>
      </w:pPr>
      <w:r>
        <w:rPr>
          <w:sz w:val="24"/>
          <w:szCs w:val="24"/>
        </w:rPr>
        <w:t>Основными направлениями политики муниципального образования «Северодвинск» в сфере приватизации муниципального имущества в 2015 году и плановом периоде 2016 и 2017 годов являю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)  оптимизация муниципальной собственности за счет приватизации  муниципального  имущества, не используемого для обеспечения функций и задач органов местного самоуправления Северодвинска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4"/>
          <w:szCs w:val="24"/>
        </w:rPr>
        <w:t>3) </w:t>
      </w:r>
      <w:r>
        <w:rPr>
          <w:rStyle w:val="Applestylespan"/>
          <w:color w:val="000000"/>
          <w:sz w:val="24"/>
          <w:szCs w:val="24"/>
          <w:shd w:fill="FFFFFF" w:val="clear"/>
        </w:rPr>
        <w:t>оказание имущественной поддержки в порядке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реализации преимущественного права субъектами малого и среднего предпринимательства </w:t>
      </w:r>
      <w:r>
        <w:rPr>
          <w:sz w:val="24"/>
          <w:szCs w:val="24"/>
        </w:rPr>
        <w:t>на приобретение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 арендуемого муниципального имущества</w:t>
      </w:r>
      <w:r>
        <w:rPr>
          <w:sz w:val="24"/>
          <w:szCs w:val="24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 формирование доходо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иватизации муниципального имущества в 2015 году и плановом периоде 2016 и 2017 годов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еверодвинск» является собственником имущества 15 действующих муниципальных унитарных предприятий, акционером 16 открытых акционерных обществ и участником 1 общества с ограниченной ответ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вопросов местного значения на территории муниципального образования «Северодвинск» Планом приватизации предусматривается сохранение действующих муниципальных унитарных предприятий, открытых акционерных обществ,     а также общества с ограниченной ответ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акции 2 открытых акционерных обществ, 4 объекта недвижимого имущества, в том числе: в 2015 году – 3 объекта и в плановом периоде – 1 объект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особ приватизации объектов недвижимого муниципального имущества, указанных </w:t>
      </w:r>
      <w:r>
        <w:rPr>
          <w:color w:val="000000"/>
          <w:sz w:val="24"/>
          <w:szCs w:val="24"/>
        </w:rPr>
        <w:t xml:space="preserve">в разделе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лана приватизации, будет определяться комиссией по приватизации муниципального имущества, утвержденной постановлением Мэра Северодвинска от 10.10.2003 № 103 «О комиссии по приватизаци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муниципального имущества, предлагаемого к приватизации, не приведет к  существенным структурным изменениям в экономике города, а также к ухудшению социально-экономического положения на территории муниципального образования «Северодвинск». </w:t>
      </w:r>
    </w:p>
    <w:p>
      <w:pPr>
        <w:pStyle w:val="TextBodyIndent"/>
        <w:rPr/>
      </w:pPr>
      <w:r>
        <w:rPr>
          <w:sz w:val="24"/>
          <w:szCs w:val="24"/>
        </w:rPr>
        <w:t>Исходя из оценки прогнозируемой стоимости объектов, предлагаемых к  приватизации в 2015 году, ожидается поступление доходов от приватизации имущества в местный бюджет в сумме 174 303,2 тыс. рублей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</w:t>
      </w:r>
      <w:r>
        <w:rPr/>
        <w:t xml:space="preserve"> </w:t>
      </w:r>
      <w:r>
        <w:rPr>
          <w:color w:val="000000"/>
          <w:sz w:val="24"/>
          <w:szCs w:val="24"/>
        </w:rPr>
        <w:t>157 796,4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) способами приватизации, предусмотренными Федеральным законом от  21.12.2001 № 178-ФЗ, – в сумме 16 506,8 тыс. рублей.</w:t>
      </w:r>
    </w:p>
    <w:p>
      <w:pPr>
        <w:pStyle w:val="TextBodyIndent"/>
        <w:rPr/>
      </w:pPr>
      <w:r>
        <w:rPr>
          <w:sz w:val="24"/>
          <w:szCs w:val="24"/>
        </w:rPr>
        <w:t xml:space="preserve">Объем поступлений от приватизации муниципального имущества в плановом периоде прогнозируется исходя из потребностей местного бюджета: в 2016 год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 000 тыс. рублей</w:t>
      </w:r>
      <w:r>
        <w:rPr>
          <w:sz w:val="24"/>
          <w:szCs w:val="24"/>
        </w:rPr>
        <w:t xml:space="preserve"> и в 2017 году –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 000 тыс. рублей</w:t>
      </w:r>
      <w:r>
        <w:rPr>
          <w:sz w:val="24"/>
          <w:szCs w:val="24"/>
        </w:rPr>
        <w:t>, из ни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(Федеральный закон от 22.07.2008 № 159-ФЗ):</w:t>
      </w:r>
    </w:p>
    <w:p>
      <w:pPr>
        <w:pStyle w:val="TextBodyIndent"/>
        <w:rPr/>
      </w:pPr>
      <w:r>
        <w:rPr>
          <w:sz w:val="24"/>
          <w:szCs w:val="24"/>
        </w:rPr>
        <w:t xml:space="preserve">в 2016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4 533,7 тыс. рублей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 2017 году </w:t>
      </w:r>
      <w:r>
        <w:rPr>
          <w:color w:val="000000"/>
          <w:sz w:val="24"/>
          <w:szCs w:val="24"/>
        </w:rPr>
        <w:t>– 95 969,5 тыс. рублей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>2) способами приватизации, предусмотренными Федеральным законом от  21.12.2001 № 178-ФЗ (в том числе по объектам, подлежащим внесению в План приватизации):</w:t>
      </w:r>
    </w:p>
    <w:p>
      <w:pPr>
        <w:pStyle w:val="TextBodyIndent"/>
        <w:rPr/>
      </w:pPr>
      <w:r>
        <w:rPr>
          <w:sz w:val="24"/>
          <w:szCs w:val="24"/>
        </w:rPr>
        <w:t xml:space="preserve">в 2016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 466,3 тыс. рублей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 2017 году </w:t>
      </w:r>
      <w:r>
        <w:rPr>
          <w:color w:val="000000"/>
          <w:sz w:val="24"/>
          <w:szCs w:val="24"/>
        </w:rPr>
        <w:t>– 54 030,5 тыс. рублей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 законодательство Российской Федерации и Архангельской области, а также в  муниципальные правовые акты Северодвинска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и муниципального имущества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Муниципальное имущество, планируемое к приватизации в 2015 году:</w:t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1. </w:t>
      </w:r>
      <w:r>
        <w:rPr>
          <w:sz w:val="24"/>
          <w:szCs w:val="24"/>
        </w:rPr>
        <w:t>Объекты недвижимого имущества</w:t>
      </w:r>
      <w:r>
        <w:rPr>
          <w:sz w:val="24"/>
          <w:szCs w:val="24"/>
          <w:lang w:val="en-US"/>
        </w:rPr>
        <w:t>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2268"/>
        <w:gridCol w:w="1134"/>
        <w:gridCol w:w="2409"/>
        <w:gridCol w:w="1701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здания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. Северодвинск, улица Советская, дом 27а, кадастровый (или условный) номер 29:28:000000:0000: 11:430:001:007195300: 0000: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9,3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асть здания расположена на 3-м этаже 3-этажного кирпичного дома 1972 года постройки, (офисн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 кварталы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. Северодвинск, улица Ломоносова, дом 112, кадастровый (или условный) номер         29-29-06/018/2008-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ежилое помещение расположено на 1-м этаже 9-этажного кирпичного дома 1977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 кварталы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15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апитана Воронина, дом 16А, кадастровый (или условный) номер 29-29-06/049/2012-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 расположен на 1-м этаже 1-этажного кирпичного дома 1965 года постройки (лит. А), (складск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TextBodyIndent"/>
        <w:ind w:left="400" w:hanging="0"/>
        <w:rPr>
          <w:sz w:val="24"/>
          <w:szCs w:val="24"/>
        </w:rPr>
      </w:pPr>
      <w:r>
        <w:rPr>
          <w:sz w:val="24"/>
          <w:szCs w:val="24"/>
        </w:rPr>
        <w:t>1.2. Акции открытых акционерных обществ:</w:t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448"/>
        <w:gridCol w:w="1701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ъект приватиз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открытого акционерного общества «Строительно – монтажное управление № 3» Северодвин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Строительно – монтажное управление № 3» Северодвинска:</w:t>
            </w:r>
          </w:p>
          <w:p>
            <w:pPr>
              <w:pStyle w:val="Normal"/>
              <w:rPr/>
            </w:pPr>
            <w:r>
              <w:rPr/>
              <w:t>уставный капитал – 16 907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16 907 шт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– 16 907 шт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16 907 0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открытого акционерного общества «Северодвинская автотранспортная колон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Северодвинская автотранспортная колонна»:</w:t>
            </w:r>
          </w:p>
          <w:p>
            <w:pPr>
              <w:pStyle w:val="Normal"/>
              <w:rPr/>
            </w:pPr>
            <w:r>
              <w:rPr/>
              <w:t>уставный капитал – 47 073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47 073 шт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 – 47 073 шт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47 073 000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ое имущество, планируемое к приватизации в плановом периоде 2016 и 2017 годов: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>2.1. Объекты недвижимого имущества</w:t>
      </w:r>
      <w:r>
        <w:rPr>
          <w:sz w:val="24"/>
          <w:szCs w:val="24"/>
          <w:lang w:val="en-US"/>
        </w:rPr>
        <w:t>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0"/>
        <w:gridCol w:w="2410"/>
        <w:gridCol w:w="1134"/>
        <w:gridCol w:w="2268"/>
        <w:gridCol w:w="1701"/>
      </w:tblGrid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спект Морской,           дом 56, кадастровый </w:t>
            </w:r>
          </w:p>
          <w:p>
            <w:pPr>
              <w:pStyle w:val="Normal"/>
              <w:rPr/>
            </w:pPr>
            <w:r>
              <w:rPr/>
              <w:t>(или условный) номер 29:28:000000:0000:</w:t>
            </w:r>
          </w:p>
          <w:p>
            <w:pPr>
              <w:pStyle w:val="Normal"/>
              <w:rPr/>
            </w:pPr>
            <w:r>
              <w:rPr/>
              <w:t>00833/00: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расположена</w:t>
            </w:r>
          </w:p>
          <w:p>
            <w:pPr>
              <w:pStyle w:val="Normal"/>
              <w:rPr/>
            </w:pPr>
            <w:r>
              <w:rPr/>
              <w:t xml:space="preserve">на 1-м этаже </w:t>
            </w:r>
          </w:p>
          <w:p>
            <w:pPr>
              <w:pStyle w:val="Normal"/>
              <w:rPr/>
            </w:pPr>
            <w:r>
              <w:rPr/>
              <w:t>2-этажного железобетонного панельного дома 1989 года постройки,</w:t>
            </w:r>
          </w:p>
          <w:p>
            <w:pPr>
              <w:pStyle w:val="Normal"/>
              <w:rPr/>
            </w:pPr>
            <w:r>
              <w:rPr/>
              <w:t>(конторск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ни муниципального имущества, планируемого к приватизации в 2015 году и в плановом периоде 2016 и 2017 годов, будут дополняться с учетом результатов работы по оптимизации структуры муниципальной соб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1:00Z</dcterms:created>
  <dc:creator>Миргородский</dc:creator>
  <dc:description/>
  <cp:keywords/>
  <dc:language>en-US</dc:language>
  <cp:lastModifiedBy>lutsevich</cp:lastModifiedBy>
  <cp:lastPrinted>2014-07-29T14:08:00Z</cp:lastPrinted>
  <dcterms:modified xsi:type="dcterms:W3CDTF">2014-08-05T06:45:00Z</dcterms:modified>
  <cp:revision>42</cp:revision>
  <dc:subject/>
  <dc:title>СЕВЕРОДВИНСК</dc:title>
</cp:coreProperties>
</file>