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изъятия, закрепления 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ередачи муниципального недвижимого имущества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rPr/>
      </w:pPr>
      <w:r>
        <w:rPr>
          <w:szCs w:val="24"/>
        </w:rPr>
        <w:t xml:space="preserve">В соответствии с Уставом Северодвинска, пунктами 3.1 и 3.2 Порядка распоряжения имуществом, находящимся в хозяйственном ведении (оперативном управлении) муниципальных предприятий и учреждений, утвержденного решением Муниципального Совета Северодвинска от 30.10.2003 № 140, с целью </w:t>
      </w:r>
      <w:r>
        <w:rPr>
          <w:szCs w:val="24"/>
          <w:lang w:val="ru-RU"/>
        </w:rPr>
        <w:t xml:space="preserve">технического и аварийно-спасательного обслуживания муниципальных образовательных учреждений </w:t>
      </w:r>
      <w:r>
        <w:rPr>
          <w:szCs w:val="24"/>
        </w:rPr>
        <w:t>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Cs w:val="24"/>
        </w:rPr>
        <w:t>1. Согласовать изъятие из оперативного управления муниципального бюджетного образовательного учреждения «Средняя общеобразовательная школа № 24» муниципального недвижимого имущества – теплицы общей площадью 199,6 кв. м, расположенной по адресу: Архангельская область, г. Северодвинск, ул. Дзержинского, дом 11А, условный номер 29-29-06/027/2012-210.</w:t>
      </w:r>
    </w:p>
    <w:p>
      <w:pPr>
        <w:pStyle w:val="BodyText2"/>
        <w:ind w:left="0" w:firstLine="708"/>
        <w:rPr/>
      </w:pPr>
      <w:r>
        <w:rPr>
          <w:szCs w:val="24"/>
        </w:rPr>
        <w:t>2. Согласовать закрепление на праве оперативного управления и передачу муниципальному бюджетному учреждению «Строительно-ремонтно-эксплуатационная служба Северодвинска» муниципального недвижимого имущества, указанного в пункте 1 настоящего решения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 Разрешить Администрации Северодвинска по результатам проведения технической инвентаризации уточнять характеристики передаваемых объектов недвижимости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.А. Мелех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3:00Z</dcterms:created>
  <dc:creator>Миргородский</dc:creator>
  <dc:description/>
  <cp:keywords/>
  <dc:language>en-US</dc:language>
  <cp:lastModifiedBy>Petrovskaja</cp:lastModifiedBy>
  <cp:lastPrinted>2014-05-27T18:22:00Z</cp:lastPrinted>
  <dcterms:modified xsi:type="dcterms:W3CDTF">2014-08-21T09:07:00Z</dcterms:modified>
  <cp:revision>4</cp:revision>
  <dc:subject/>
  <dc:title>СЕВЕРОДВИНСК</dc:title>
</cp:coreProperties>
</file>