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480" w:leader="none"/>
        </w:tabs>
        <w:ind w:right="20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3360" w:type="dxa"/>
        <w:jc w:val="left"/>
        <w:tblInd w:w="6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ConsPlusNonformat"/>
              <w:tabs>
                <w:tab w:val="clear" w:pos="708"/>
                <w:tab w:val="left" w:pos="6480" w:leader="none"/>
              </w:tabs>
              <w:ind w:right="2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  <w:p>
            <w:pPr>
              <w:pStyle w:val="ConsPlusNonformat"/>
              <w:tabs>
                <w:tab w:val="clear" w:pos="708"/>
                <w:tab w:val="left" w:pos="3357" w:leader="none"/>
                <w:tab w:val="left" w:pos="64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тся Мэром Северодвинска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2"/>
        </w:rPr>
      </w:pPr>
      <w:r>
        <w:rPr>
          <w:rFonts w:cs="Times New Roman"/>
          <w:b/>
          <w:sz w:val="23"/>
          <w:szCs w:val="22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АРХАНГЕЛЬСКАЯ ОБЛАСТЬ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ВЕРОДВИНСК»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3"/>
        <w:jc w:val="both"/>
        <w:rPr/>
      </w:pPr>
      <w:r>
        <w:rPr>
          <w:szCs w:val="24"/>
        </w:rPr>
        <w:t>от «__»_________2014 г. № _______</w:t>
      </w:r>
    </w:p>
    <w:p>
      <w:pPr>
        <w:pStyle w:val="Normal"/>
        <w:jc w:val="both"/>
        <w:rPr/>
      </w:pPr>
      <w:r>
        <w:rPr/>
        <w:t>г. Северодвинск Архангельской области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  <w:sz w:val="23"/>
              </w:rPr>
            </w:pPr>
            <w:r>
              <w:rPr>
                <w:b/>
              </w:rPr>
              <w:t>О внесении дополнений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</w:rPr>
              <w:t>в Правила землепользования и застройки Северодвинска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 – город Северодвинск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szCs w:val="24"/>
        </w:rPr>
      </w:pPr>
      <w:r>
        <w:rPr>
          <w:szCs w:val="24"/>
        </w:rPr>
        <w:t>В соответствии со статьями 32, 33 Градостроительного кодекса                         Российской Федерации, статьями 63, 64 Правил землепользования и застройки Северодвинска 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, учитывая протоколы публичных слушаний от 17.02.2014 № 1, от 19.02.2014 № 2, заключения Комиссии о результатах публичных слушаний по рассмотрению проекта о внесении изменений и дополнений в Правила землепользования и застройки Северодвинска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 от 03.03.2014  Совет депутатов Северодвинска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color w:val="000000"/>
          <w:sz w:val="24"/>
          <w:szCs w:val="24"/>
        </w:rPr>
        <w:t>#G0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color w:val="000000"/>
        </w:rPr>
        <w:t>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 Внести дополнения в Правила землепользования и застройки Северодвинска </w:t>
        <w:br/>
        <w:t>(</w:t>
      </w:r>
      <w:r>
        <w:rPr>
          <w:lang w:val="en-US"/>
        </w:rPr>
        <w:t>I</w:t>
      </w:r>
      <w:r>
        <w:rPr/>
        <w:t xml:space="preserve"> раздел – город Северодвинск), утвержденные решением Совета депутатов Северодвинска от 31.10.2007 № 147 (в редакции от 22.11.2012), дополнив основные виды разрешенного использования градостроительного и правового регламента Южной жилой зоны перспективной высокоплотной малоэтажной застройки до 3 этажей Ж-4-1 дефис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- рестораны, бары (с предложением алкогольных напитков), кафе, закусочные, столовые;</w:t>
      </w:r>
    </w:p>
    <w:p>
      <w:pPr>
        <w:pStyle w:val="Normal"/>
        <w:autoSpaceDE w:val="false"/>
        <w:ind w:firstLine="708"/>
        <w:jc w:val="both"/>
        <w:rPr/>
      </w:pPr>
      <w:r>
        <w:rPr/>
        <w:t>- кафе, закусочные, столовые (без или с ограниченным ассортиментом алкогольных напитков) в отдельно стоящем здании.»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3. Опубликовать настоящее решение в бюллетене нормативно-правовых актов </w:t>
        <w:br/>
        <w:t>МО «Северодвинск» «Вполне официально» и разместить на официальном Интернет-сайте Администрации Северодвинска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4. Возложить контроль за исполнением настоящего решения на постоянную депутатскую комиссию по строительству, землепользованию и эколог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Северодвинск» -  Мэр Северодвинска</w:t>
        <w:tab/>
        <w:tab/>
        <w:tab/>
        <w:tab/>
        <w:tab/>
        <w:tab/>
        <w:t xml:space="preserve">     М.А. Гмыр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 Северодвинска                                                     В.А. Мелехи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5:00Z</dcterms:created>
  <dc:creator>user</dc:creator>
  <dc:description/>
  <cp:keywords/>
  <dc:language>en-US</dc:language>
  <cp:lastModifiedBy>Ganicheva</cp:lastModifiedBy>
  <cp:lastPrinted>2014-05-12T16:06:00Z</cp:lastPrinted>
  <dcterms:modified xsi:type="dcterms:W3CDTF">2014-05-12T12:10:00Z</dcterms:modified>
  <cp:revision>15</cp:revision>
  <dc:subject/>
  <dc:title>РОССИЙСКАЯ ФЕДЕРАЦИЯ</dc:title>
</cp:coreProperties>
</file>