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ницах территорий, на которых могут быть созданы народные дружины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эффективности привлечения граждан к охране общественного порядка, в соответствии со статьей 12 «Федерального закона Российской Федерации от 02.04.2014 № 44-ФЗ «Об участии граждан в охране общественного порядка»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е границы территорий, на которых могут быть созданы народные дружи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ределах острова Яг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ределах проспекта Труда – улицы Портовой – Архангельского шоссе –                    улицы Транспортной – улицы Двинской – улицы Окружной – Створного проезда – улицы Садовой – улицы Георгия Седова – до перекрестка улицы Южной и проспекта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ределах проспекта Труда – улицы Портовой – Архангельского шоссе –            улицы Карла Маркса – бульвара Строителей – улицы Советских Космонавтов – проспекта Морского – улицы Юбилейной – улицы Чеснокова – проспекта Победы – улицы Звездной – ул. Героев Североморцев – Кородского шоссе – до перекрестка улицы Окружной – Створного проез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Земельные участки, предоставленные для осуществления деятельности потребительских кооперативов, садоводческих, огороднических и дачных некоммерческих объединений граждан и прилегающие к границам территорий, указанным в подпунктах 1.1 – 1.3 настоящего решения, включаются в состав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тменить следующие решения Совета депутатов Северодвинск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Решение Совета депутатов Северодвинска от 29.10.2009 № 113                              «О добровольной народной дружине Северодвинс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Решение Совета депутатов Северодвинска от 28.04.2011 № 48 «О внесении изменений и дополнений в Положение о добровольной народной дружине Северодвинс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Решение Совета депутатов Северодвинска от 30.06.2011 № 90 «О внесении изменений и дополнений в Положение о добровольной народной дружине Северодвинс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Решение Совета депутатов Северодвинска от 16.02.2012 № 14  </w:t>
        <w:br/>
        <w:t>«О деятельности штаба дружин при Администрации Северодвинс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3. Опубликовать настоящее решение в бюллетене нормативно-правовых актов МО «Северодвинск» «Вполне официально» и разместить на официальных Интернет-сайтах Совета депутатов Северодвинска и Администрации Северодв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Глава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М.А. Гмыр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4:00Z</dcterms:created>
  <dc:creator>Миргородский</dc:creator>
  <dc:description/>
  <cp:keywords/>
  <dc:language>en-US</dc:language>
  <cp:lastModifiedBy>lutsevich</cp:lastModifiedBy>
  <cp:lastPrinted>2014-09-22T17:40:00Z</cp:lastPrinted>
  <dcterms:modified xsi:type="dcterms:W3CDTF">2014-09-23T06:06:00Z</dcterms:modified>
  <cp:revision>10</cp:revision>
  <dc:subject/>
  <dc:title>СЕВЕРОДВИНСК</dc:title>
</cp:coreProperties>
</file>