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jc w:val="right"/>
        <w:rPr/>
      </w:pPr>
      <w:r>
        <w:rPr/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решение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веродвинска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2.2011 № 2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повышения значимости литературной премии Мэра Северодвинска и Совета депутатов Северодвинска «Никольское устье» Совет депутатов Северодвинск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 Внести в решение Совета депутатов Северодвинска от 17.02.2011 № 2                      «О литературной премии «Никольское устье» следующее изменение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ункте 2 слова «11 500 (одиннадцать тысяч пятьсот) рублей» заменить словами «20 000 (двадцать тысяч) рубле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бюллетене нормативно-правовых актов МО «Северодвинск» «Вполне официально» и разместить на официальных Интернет-сайтах Совета депутатов Северодвинска и Администрации Северодвинс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стоящее решение вступает в силу со дня его официального опубликования и распространяется  на правоотношения, возникшие с 01.01.2014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>«Северодвинск» - Мэр Северодвинска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елехин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985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7:00Z</dcterms:created>
  <dc:creator>Миргородский</dc:creator>
  <dc:description/>
  <cp:keywords/>
  <dc:language>en-US</dc:language>
  <cp:lastModifiedBy>lutsevich</cp:lastModifiedBy>
  <cp:lastPrinted>2014-10-02T15:59:00Z</cp:lastPrinted>
  <dcterms:modified xsi:type="dcterms:W3CDTF">2014-10-06T12:42:00Z</dcterms:modified>
  <cp:revision>6</cp:revision>
  <dc:subject/>
  <dc:title>СЕВЕРОДВИНСК</dc:title>
</cp:coreProperties>
</file>