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0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4 год и на плановый период 2015 и 2016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нести  в Приложение к решению Совета депутатов Северодвинска                 «О Прогнозном плане приватизации муниципального имущества на 2014 год и на плановый период 2015 и 2016 годов», утвержденное решением Совета депутатов Северодвинска от 28.11.2013 № 30 (в редакции от 25.09.2014),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Шесто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94 объекта недвижимого имущества, в том числе: в 2014 году – 77 объектов, 15 объектов электросетевого хозяйства и в плановом периоде – 2 объекта недвижимого имущества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Таблицу подпункта 1.1 пункта 1 раздела II дополнить подпунктами с номерами     71 – 77 следующего содержани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3260"/>
        <w:gridCol w:w="851"/>
        <w:gridCol w:w="2267"/>
        <w:gridCol w:w="1560"/>
      </w:tblGrid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Победы,  дом 44А</w:t>
            </w:r>
            <w:r>
              <w:rPr/>
              <w:t>, кадастровый (или условный) номер 29-29-06/026/2009-3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10-этажного кирпичного дома 1989 года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Труда,  дом 49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:28:000000:0000:01187: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92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Труда,  дом 51А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-29-06/031/2012-043,</w:t>
            </w:r>
          </w:p>
          <w:p>
            <w:pPr>
              <w:pStyle w:val="Normal"/>
              <w:rPr/>
            </w:pPr>
            <w:r>
              <w:rPr/>
              <w:t>29-29-06/037/2008-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жилое 1-этажное здание кирпичной постройки 1992 года. Объект приватизации находится на земельном участке площадью 97 кв.м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Юбилейная,  дом 7</w:t>
            </w:r>
            <w:r>
              <w:rPr/>
              <w:t>, кадастровый (или условный) номер 29:28:000000:0000:00070/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 Ломоносова,  дом 114</w:t>
            </w:r>
            <w:r>
              <w:rPr/>
              <w:t>, кадастровый (или условный) номер 29-29-06/042/2008-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77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 Ломоносова,  дом 116</w:t>
            </w:r>
            <w:r>
              <w:rPr/>
              <w:t>, кадастровый (или условный) номер 29-29-06/045/2008-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78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 дом 54</w:t>
            </w:r>
            <w:r>
              <w:rPr/>
              <w:t>, кадастровый (или условный) номер 29:28:000000:0000:007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2-этажное здание кирпичной постройки 1988 года (в том числе подземных этажей – 1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-       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  контроль  за   исполнением   настоящего  решения  на  постоянную              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64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864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64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2:00Z</dcterms:created>
  <dc:creator>Миргородский</dc:creator>
  <dc:description/>
  <cp:keywords/>
  <dc:language>en-US</dc:language>
  <cp:lastModifiedBy>lutsevich</cp:lastModifiedBy>
  <cp:lastPrinted>2014-08-25T15:05:00Z</cp:lastPrinted>
  <dcterms:modified xsi:type="dcterms:W3CDTF">2014-10-22T05:18:00Z</dcterms:modified>
  <cp:revision>247</cp:revision>
  <dc:subject/>
  <dc:title>СЕВЕРОДВИНСК</dc:title>
</cp:coreProperties>
</file>