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0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color w:val="000000"/>
        </w:rPr>
      </w:pPr>
      <w:r>
        <w:rPr>
          <w:b/>
          <w:sz w:val="24"/>
        </w:rPr>
        <w:t xml:space="preserve">О внесении изменений в </w:t>
      </w:r>
      <w:r>
        <w:rPr>
          <w:b/>
          <w:sz w:val="24"/>
          <w:szCs w:val="24"/>
        </w:rPr>
        <w:t>Приложение               к решению Совета депутатов Северодвинска «О Прогнозном плане приватизации муниципального имущества на 2014 год          и на плановый период 2015 и 2016 годов»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нести в Приложение к решению Совета депутатов Северодвинска                        «О Прогнозном плане приватизации муниципального имущества на 2014 год и на плановый период 2015 и 2016 годов», утвержденное решением Совета депутатов Северодвинска от 28.11.2013 № 30 (в редакции от 25.09.2014), следующие изме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Девятый абзац раздела I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Исходя из оценки прогнозируемой стоимости объектов, предлагаемых к приватизации в 2014 году, ожидается поступление доходов от приватизации имущества в местный бюджет в сумме 192 864,8 тыс. рублей, в том числе:</w:t>
      </w:r>
    </w:p>
    <w:p>
      <w:pPr>
        <w:pStyle w:val="TextBodyIndent"/>
        <w:rPr/>
      </w:pPr>
      <w:r>
        <w:rPr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 157 665,6                  тыс. рублей;</w:t>
      </w:r>
    </w:p>
    <w:p>
      <w:pPr>
        <w:pStyle w:val="TextBodyIndent"/>
        <w:rPr/>
      </w:pPr>
      <w:r>
        <w:rPr>
          <w:sz w:val="24"/>
          <w:szCs w:val="24"/>
        </w:rPr>
        <w:t>2) способами приватизации, предусмотренными Федеральным законом от 21.12.2001 № 178-ФЗ, – в сумме 35 199,2 тыс. рублей.».</w:t>
      </w:r>
    </w:p>
    <w:p>
      <w:pPr>
        <w:pStyle w:val="TextBodyIndent"/>
        <w:rPr/>
      </w:pPr>
      <w:r>
        <w:rPr>
          <w:sz w:val="24"/>
          <w:szCs w:val="24"/>
        </w:rPr>
        <w:t>1.2. Десятый абзац раздела I изложить в следующей редакции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«Планируемые поступления от продажи земельных участков, расположенных под приватизируемыми объектами недвижимого муниципального имущества, в 2014 году составят 18 719,3 тыс. рублей</w:t>
      </w:r>
      <w:r>
        <w:rPr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  контроль за   исполнением   настоящего решения на постоянную              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64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864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864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864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4-11-07T16:37:00Z</cp:lastPrinted>
  <dcterms:modified xsi:type="dcterms:W3CDTF">2014-11-10T13:17:00Z</dcterms:modified>
  <cp:revision>256</cp:revision>
  <dc:subject/>
  <dc:title>СЕВЕРОДВИНСК</dc:title>
</cp:coreProperties>
</file>