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гнозном плане приватизации 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имущества на 2016 год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плановый период 2017 и 2018 годов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21"/>
        <w:rPr/>
      </w:pPr>
      <w:r>
        <w:rPr>
          <w:szCs w:val="24"/>
        </w:rPr>
        <w:t>В соответствии с Федеральным законом от 21.12.2001 № 178-ФЗ «О приватизации  государственного и муниципального имущества», Положением о порядке и условиях приватизации муниципального имущества, утвержденным решением Муниципального Совета Северодвинска от 24.04.2003 № 41, 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ый Прогнозный план приватизации муниципального имущества на 2016 год и на плановый период 2017 и 2018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решение в бюллетене нормативно-правовых актов МО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453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453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 Совета депутатов Северодвинск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                             №           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 и на плановый период 2017 и 2018 годов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олитики муниципального образования «Северодвинск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приватизации, задачи приватизации муниципального имущества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в 2016 году и плановом периоде 2017 и 2018 год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ный план приватизации муниципального имущества на 2016 год                      и на плановый период 2017 и 2018 годов (далее по тексту – План приватизации) разработан  в соответствии с Федеральным законом от 21.12.2001 № 178-ФЗ «О приватизации государственного и муниципального имущества» (далее по тексту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Федеральный закон от  21.12.2001 № 178-ФЗ), Федеральным законом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по тексту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Федеральный  закон         от 22.07.2008 № 159-ФЗ) и на основании решения Муниципального Совета Северодвинска  от 24.04.2003 № 41 «Об утверждении Положения о порядке и  условиях приватизации муниципального имущества».</w:t>
      </w:r>
    </w:p>
    <w:p>
      <w:pPr>
        <w:pStyle w:val="TextBodyIndent"/>
        <w:rPr/>
      </w:pPr>
      <w:r>
        <w:rPr>
          <w:sz w:val="24"/>
          <w:szCs w:val="24"/>
        </w:rPr>
        <w:t>Основными направлениями политики муниципального образования «Северодвинск»  в сфере приватизации муниципального имущества в 2016 году и плановом периоде 2017       и 2018 годов являютс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)  оптимизация муниципальной собственности за счет приватизации  муниципального  имущества, не используемого для обеспечения функций и задач органов местного самоуправления Северодвинска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создание условий для развития рынка недвижимости и расширения налогооблагаемой базы;</w:t>
      </w:r>
    </w:p>
    <w:p>
      <w:pPr>
        <w:pStyle w:val="TextBodyIndent"/>
        <w:rPr/>
      </w:pPr>
      <w:r>
        <w:rPr>
          <w:sz w:val="24"/>
          <w:szCs w:val="24"/>
        </w:rPr>
        <w:t>3) </w:t>
      </w:r>
      <w:r>
        <w:rPr>
          <w:rStyle w:val="Applestylespan"/>
          <w:color w:val="000000"/>
          <w:sz w:val="24"/>
          <w:szCs w:val="24"/>
          <w:shd w:fill="FFFFFF" w:val="clear"/>
        </w:rPr>
        <w:t>оказание имущественной поддержки в порядке</w:t>
      </w:r>
      <w:r>
        <w:rPr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реализации преимущественного права субъектами малого и среднего предпринимательства </w:t>
      </w:r>
      <w:r>
        <w:rPr>
          <w:sz w:val="24"/>
          <w:szCs w:val="24"/>
        </w:rPr>
        <w:t>на приобретение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 арендуемого муниципального имущества</w:t>
      </w:r>
      <w:r>
        <w:rPr>
          <w:sz w:val="24"/>
          <w:szCs w:val="24"/>
        </w:rPr>
        <w:t>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) формирование доходо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приватизации муниципального имущества в 2016 году и плановом периоде 2017 и 2018 годов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еверодвинск» является собственником имущества 15 действующих муниципальных унитарных предприятий, акционером 14 открытых акционерных обществ и участником 1 общества с ограниченной ответств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птимизации муниципальной собственности и сокращения расходов на  содержание муниципального имущества, не используемого для обеспечения функций и задач органов местного самоуправления Северодвинска, Планом приватизации предлагается приватизировать в 2016 году акции 3 открытых акционерных обществ и 5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особ приватизации объектов недвижимого муниципального имущества, указанных </w:t>
      </w:r>
      <w:r>
        <w:rPr>
          <w:color w:val="000000"/>
          <w:sz w:val="24"/>
          <w:szCs w:val="24"/>
        </w:rPr>
        <w:t xml:space="preserve">в разделе </w:t>
      </w:r>
      <w:r>
        <w:rPr>
          <w:color w:val="000000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лана приватизации, будет определяться комиссией по приватизации муниципального имущества, утвержденной постановлением Мэра Северодвинска                 от 10.10.2003 № 103 «О комиссии по приватизации муниципального имуществ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муниципального имущества, предлагаемого к приватизации, не приведет к существенным структурным изменениям в экономике города, а также к ухудшению социально-экономического положения на территории муниципального образования «Северодвинск»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сходя из оценки прогнозируемой стоимости объектов, предлагаемых к  приватизации в 2016 году, ожидается поступление доходов от приватизации имущества в местный бюджет в сумме 230 788,7 тыс. рублей, в том числе: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в соответствии с Федеральным законом от 22.07.2008 № 159-ФЗ – в сумме</w:t>
      </w:r>
      <w:r>
        <w:rPr/>
        <w:t xml:space="preserve"> </w:t>
      </w:r>
      <w:r>
        <w:rPr>
          <w:color w:val="000000"/>
          <w:sz w:val="24"/>
          <w:szCs w:val="24"/>
        </w:rPr>
        <w:t>183 316,3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2) способами приватизации, предусмотренными Федеральным законом от  21.12.2001 № 178-ФЗ, – в сумме 47 472,4 тыс. рублей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Планируемые поступления в 2016 году от продажи земельных участков, расположенных под приватизируемыми объектами недвижимого муниципального имущества, составят примерно 3 618,0 тыс. рублей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 xml:space="preserve">Объем поступлений от приватизации муниципального имущества в плановом периоде прогнозируется исходя из потребностей местного бюджета: в 2017 году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мм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 000 тыс. рублей</w:t>
      </w:r>
      <w:r>
        <w:rPr>
          <w:sz w:val="24"/>
          <w:szCs w:val="24"/>
        </w:rPr>
        <w:t xml:space="preserve"> и в 2018 году – </w:t>
      </w:r>
      <w:r>
        <w:rPr>
          <w:color w:val="000000"/>
          <w:sz w:val="24"/>
          <w:szCs w:val="24"/>
        </w:rPr>
        <w:t>в сумм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 000 тыс. рублей</w:t>
      </w:r>
      <w:r>
        <w:rPr>
          <w:sz w:val="24"/>
          <w:szCs w:val="24"/>
        </w:rPr>
        <w:t>, из них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)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(Федеральный закон от 22.07.2008 № 159-ФЗ):</w:t>
      </w:r>
    </w:p>
    <w:p>
      <w:pPr>
        <w:pStyle w:val="TextBodyIndent"/>
        <w:rPr/>
      </w:pPr>
      <w:r>
        <w:rPr>
          <w:sz w:val="24"/>
          <w:szCs w:val="24"/>
        </w:rPr>
        <w:t xml:space="preserve">в 2017 году </w:t>
      </w:r>
      <w:r>
        <w:rPr>
          <w:color w:val="000000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9 509,7 тыс. рублей</w:t>
      </w:r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 xml:space="preserve">в 2018 году </w:t>
      </w:r>
      <w:r>
        <w:rPr>
          <w:color w:val="000000"/>
          <w:sz w:val="24"/>
          <w:szCs w:val="24"/>
        </w:rPr>
        <w:t>– 132 900,8 тыс. рублей</w:t>
      </w:r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>2) способами приватизации, предусмотренными Федеральным законом от 21.12.2001 № 178-ФЗ (по объектам, подлежащим внесению в План приватизации):</w:t>
      </w:r>
    </w:p>
    <w:p>
      <w:pPr>
        <w:pStyle w:val="TextBodyIndent"/>
        <w:rPr/>
      </w:pPr>
      <w:r>
        <w:rPr>
          <w:sz w:val="24"/>
          <w:szCs w:val="24"/>
        </w:rPr>
        <w:t xml:space="preserve">в 2017 году </w:t>
      </w:r>
      <w:r>
        <w:rPr>
          <w:color w:val="000000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90,3 тыс. рублей</w:t>
      </w:r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 xml:space="preserve">в 2018 году </w:t>
      </w:r>
      <w:r>
        <w:rPr>
          <w:color w:val="000000"/>
          <w:sz w:val="24"/>
          <w:szCs w:val="24"/>
        </w:rPr>
        <w:t>– 17 099,2 тыс. рублей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 доходов от продажи муниципального имущества может быть скорректирован в случае внесения изменений и дополнений в сфере приватизации в законодательство Российской Федерации и Архангельской области, а также в муниципальные правовые акты Северодвинска.</w:t>
      </w:r>
    </w:p>
    <w:p>
      <w:pPr>
        <w:pStyle w:val="TextBodyIndent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ни муниципального имущества 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Муниципальное имущество, планируемое к приватизации в 2016 году:</w:t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1. </w:t>
      </w:r>
      <w:r>
        <w:rPr>
          <w:sz w:val="24"/>
          <w:szCs w:val="24"/>
        </w:rPr>
        <w:t>Объекты недвижимого имущества</w:t>
      </w:r>
      <w:r>
        <w:rPr>
          <w:sz w:val="24"/>
          <w:szCs w:val="24"/>
          <w:lang w:val="en-US"/>
        </w:rPr>
        <w:t>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2268"/>
        <w:gridCol w:w="1134"/>
        <w:gridCol w:w="2409"/>
        <w:gridCol w:w="1701"/>
      </w:tblGrid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нежилого зд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проспект Морской, дом 56, кадастровый </w:t>
            </w:r>
          </w:p>
          <w:p>
            <w:pPr>
              <w:pStyle w:val="Normal"/>
              <w:rPr/>
            </w:pPr>
            <w:r>
              <w:rPr/>
              <w:t>(или условный) номер 29:28:000000:0000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0833/00: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 расположена</w:t>
            </w:r>
          </w:p>
          <w:p>
            <w:pPr>
              <w:pStyle w:val="Normal"/>
              <w:rPr/>
            </w:pPr>
            <w:r>
              <w:rPr/>
              <w:t xml:space="preserve">на 1-м этаже </w:t>
            </w:r>
          </w:p>
          <w:p>
            <w:pPr>
              <w:pStyle w:val="Normal"/>
              <w:rPr/>
            </w:pPr>
            <w:r>
              <w:rPr/>
              <w:t>2-этажного железобетонного панельного дома 1989 года постройки,</w:t>
            </w:r>
          </w:p>
          <w:p>
            <w:pPr>
              <w:pStyle w:val="Normal"/>
              <w:rPr/>
            </w:pPr>
            <w:r>
              <w:rPr/>
              <w:t>(конторск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Ломоносова, дом 53,</w:t>
            </w:r>
          </w:p>
          <w:p>
            <w:pPr>
              <w:pStyle w:val="Normal"/>
              <w:rPr/>
            </w:pPr>
            <w:r>
              <w:rPr/>
              <w:t xml:space="preserve">кадастровый (или условный) номер 29:28:101072:0026: </w:t>
            </w:r>
          </w:p>
          <w:p>
            <w:pPr>
              <w:pStyle w:val="Normal"/>
              <w:rPr/>
            </w:pPr>
            <w:r>
              <w:rPr/>
              <w:t xml:space="preserve">07000272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2-этажное здание кирпичной постройки 1964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Объект приватизации находится на земельном участке площадью 953 кв.м </w:t>
              <w:br/>
            </w:r>
            <w:r>
              <w:rPr/>
              <w:t>(нежил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пилора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проезд Машиностроителей, дом 4,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 29-29-06/010/2013-139</w:t>
            </w:r>
          </w:p>
          <w:p>
            <w:pPr>
              <w:pStyle w:val="Normal"/>
              <w:rPr/>
            </w:pPr>
            <w:r>
              <w:rPr/>
              <w:t xml:space="preserve">07000272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пилорамы</w:t>
              <w:br/>
              <w:t>2-этажное деревянной, частично кирпичной постройки 1993 года.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 приватизации находится на земельном участке площадью     2665 кв. м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(нежил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проспект Морской, дом 23, кадастровый (или условный) номер 29:28:103099: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кирпичного дома 1974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проспект Беломорский, дом 9, кадастровый (или условный) номер 29-29-06/033/2011-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4-этажного кирпичного дома 1953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 года</w:t>
            </w:r>
          </w:p>
        </w:tc>
      </w:tr>
    </w:tbl>
    <w:p>
      <w:pPr>
        <w:pStyle w:val="TextBodyIndent"/>
        <w:ind w:left="400" w:hanging="0"/>
        <w:rPr>
          <w:sz w:val="24"/>
          <w:szCs w:val="24"/>
        </w:rPr>
      </w:pPr>
      <w:r>
        <w:rPr>
          <w:sz w:val="24"/>
          <w:szCs w:val="24"/>
        </w:rPr>
        <w:t>* При проведении работ по технической инвентаризации может произойти уточнение площади и (или) характеристик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кции непубличных акционерных обществ:</w:t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448"/>
        <w:gridCol w:w="1701"/>
      </w:tblGrid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иватиза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ые именные бездокументарные акции открытого акционерного общества «Производственно – комплектовочная база» Северодвинска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ент – Открытое акционерное общество «Производственно – комплектовочная база» Северодвинс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ный капитал – 25 343 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акций – 1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 – 25 343 шту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, принадлежащих муниципальному образованию «Северодвинск», – 25 343 шту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пакета акций, принадлежащего муниципальному образованию «Северодвинск», – 25 343 00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ые именные бездокументарные акции открытого акционерного общества «Северодвинский Торговый центр «Книжный»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ент – Открытое акционерное общество «Северодвинский Торговый центр «Книжный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ный капитал – 9 668 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акций – 1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 – 9 668 шту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, принадлежащих муниципальному образованию «Северодвинск», – 9 668 шту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пакета акций, принадлежащего муниципальному образованию «Северодвинск», – 9 668 00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менные бездокументарные акции открытого акционерного общества «Белоснежка» Северодвинск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ент – Открытое акционерное общество «Белоснежка» Северодвинс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ный капитал – 11 230 1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акций – 1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 – 112 301 шту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, принадлежащих муниципальному образованию «Северодвинск», – 112 301 шту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пакета акций, принадлежащего муниципальному образованию «Северодвинск», – 11 230 10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еречни муниципального имущества, планируемого к приватизации в 2016 году         и в плановом периоде 2017 и 2018 годов, будут дополняться с учетом результатов работы по оптимизации структуры муниципальной собственности.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highlight w:val="red"/>
        </w:rPr>
      </w:pPr>
      <w:r>
        <w:rPr>
          <w:b/>
          <w:color w:val="000000"/>
          <w:sz w:val="24"/>
          <w:szCs w:val="24"/>
          <w:highlight w:val="re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4">
    <w:name w:val=" Знак Знак4"/>
    <w:qFormat/>
    <w:rPr>
      <w:sz w:val="26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1">
    <w:name w:val=" Знак Знак1"/>
    <w:qFormat/>
    <w:rPr>
      <w:sz w:val="28"/>
    </w:rPr>
  </w:style>
  <w:style w:type="character" w:styleId="5">
    <w:name w:val=" Знак Знак5"/>
    <w:basedOn w:val="Style10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1:00Z</dcterms:created>
  <dc:creator>Миргородский</dc:creator>
  <dc:description/>
  <cp:keywords/>
  <dc:language>en-US</dc:language>
  <cp:lastModifiedBy>user</cp:lastModifiedBy>
  <cp:lastPrinted>2015-07-27T16:28:00Z</cp:lastPrinted>
  <dcterms:modified xsi:type="dcterms:W3CDTF">2015-07-28T06:23:00Z</dcterms:modified>
  <cp:revision>70</cp:revision>
  <dc:subject/>
  <dc:title>СЕВЕРОДВИНСК</dc:title>
</cp:coreProperties>
</file>