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ОЕКТ</w:t>
      </w:r>
    </w:p>
    <w:p>
      <w:pPr>
        <w:pStyle w:val="Normal"/>
        <w:ind w:left="6120" w:hanging="0"/>
        <w:rPr/>
      </w:pPr>
      <w:r>
        <w:rPr>
          <w:u w:val="single"/>
        </w:rPr>
        <w:t>Вносится Мэром Северодвинска</w:t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/>
          <w:bCs/>
          <w:spacing w:val="2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я в Положение о Финансовом управлении Администрации Северодвинск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Северодвинска Совет депутатов Северодви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ложение о Финансовом управлении Администрации Северодвинска, утвержденное решением Совета депутатов Северодвинска от 24.05.2007 № 64 (в редакции от 19.12.2013), следующие изменения и дополнение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4"/>
          <w:szCs w:val="24"/>
        </w:rPr>
        <w:t>1.1. В пункте 3.10 слово «Обеспечивает» заменить словом «Организует»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4"/>
          <w:szCs w:val="24"/>
        </w:rPr>
        <w:t>1.2. Пункты 3.12, 3.17, 3.28 и подпункт 4.1.13 пункта 4.1 исключить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4"/>
          <w:szCs w:val="24"/>
        </w:rPr>
        <w:t>1.3. Пункт 3.22 изложить в следующей редакции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4"/>
          <w:szCs w:val="24"/>
        </w:rPr>
        <w:t>«3.22. Осуществляет муниципальные заимствования от имени муниципального образования «Северодвинск» как уполномоченный орган Администрации Северодвинска.»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4"/>
          <w:szCs w:val="24"/>
        </w:rPr>
        <w:t>1.4. Пункт 5.1 дополнить подпунктом 5.2.11 следующего содержания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2.11. Имеет право подписи от имени муниципального образования «Северодвинск» при заключении муниципальных контрактов (договоров) с кредитными организациями для привлечения кредитных ресурсов, с органами Федерального казначейства для привлечения бюджетных кредитов в соответствии с программой внутренних заимствований муниципального образования «Северодвинск», утвержденной решением Совета депутатов Северодвинска, а также с финансовыми организациями по вопросам эмиссии и обращения муниципальных ценных бумаг.»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81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81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EE51A7926A9B3EC0C0FD887176C39BCF234817E667D9350099C6BE372BF526594BAA6D438539DsDT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4:00Z</dcterms:created>
  <dc:creator>ula</dc:creator>
  <dc:description/>
  <cp:keywords/>
  <dc:language>en-US</dc:language>
  <cp:lastModifiedBy>lutsevich</cp:lastModifiedBy>
  <cp:lastPrinted>2014-01-14T15:28:00Z</cp:lastPrinted>
  <dcterms:modified xsi:type="dcterms:W3CDTF">2015-08-12T13:44:00Z</dcterms:modified>
  <cp:revision>7</cp:revision>
  <dc:subject/>
  <dc:title>РОССИЙСКАЯ ФЕДЕРАЦИЯ</dc:title>
</cp:coreProperties>
</file>