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color w:val="000000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Приложение к решению Совета депутатов Северодвинска «О Прогнозном плане приватизации муниципального имущества   на 2015 год и на плановый период 2016 и 2017 годов»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>
          <w:sz w:val="24"/>
          <w:szCs w:val="24"/>
        </w:rPr>
        <w:t>1. Внести в Приложение к решению Совета депутатов Северодвинска от 25.09.2014 № 73 (в редакции от 25.06.2015) «О Прогнозном плане приватизации муниципального имущества на 2015 год и на плановый период 2016 и 2017 годов» следующие изменения и допол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Шесто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акции 3 непубличных акционерных обществ, 52 объекта недвижимого имущества, в том числе: в 2015 году – 51 объект и в плановом периоде – 1 объект недвижимого имущества.».</w:t>
      </w:r>
    </w:p>
    <w:p>
      <w:pPr>
        <w:pStyle w:val="TextBodyIndent"/>
        <w:rPr/>
      </w:pPr>
      <w:r>
        <w:rPr>
          <w:sz w:val="24"/>
          <w:szCs w:val="24"/>
        </w:rPr>
        <w:t>1.2. Двенадцатый абзац раздела I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Планируемые поступления от продажи земельных участков, расположенных под приватизируемыми объектами недвижимого муниципального имущества, в 2015 году  составят 2 856,2 тыс. рубле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. Таблицу подпункта 1.1 пункта 1 раздела II дополнить подпунктами с номерами     40 – 51 следующего содержания: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6"/>
        <w:gridCol w:w="3402"/>
        <w:gridCol w:w="708"/>
        <w:gridCol w:w="2410"/>
        <w:gridCol w:w="1418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Победы, дом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86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Советская, дом 50/12, кадастровый (или условный) номер 29:28:101036:1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5-6-этажного кирпичного дома 1952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Юбилейная, дом 61, кадастровый (или условный)</w:t>
            </w:r>
          </w:p>
          <w:p>
            <w:pPr>
              <w:pStyle w:val="Normal"/>
              <w:rPr/>
            </w:pPr>
            <w:r>
              <w:rPr/>
              <w:t>номер 29:28:104151: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88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Советская,  дом 9а, кадастровый (или условный) номер 29:22:000000:54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74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Капитана Воронина, дом 6Б, кадастровый (или условный) номер</w:t>
            </w:r>
          </w:p>
          <w:p>
            <w:pPr>
              <w:pStyle w:val="Normal"/>
              <w:rPr/>
            </w:pPr>
            <w:r>
              <w:rPr/>
              <w:t>29:28:101077:1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1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апитана Воронина, дом 6Б, кадастровый (или условный) номер 29:28:101077: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1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апитана Воронина, дом 6Б, кадастровый (или условный) номер 29:28:101077:1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1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Торцева, дом 38А, кадастровый (или условный) номер 29:28:101033:7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6-этажного кирпичного дома 1958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комплек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Бутомы, дом 1А, кадастровый (или условный) номер 29:28:112205:2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комплекс площадью застройки 563,0*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бъект приватизации находится на земельном участке общей площадью 2715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ирилкина, дом 5, кадастровый (или условный) номер 29:28:104153: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1-м этаже 5-этажного кирпичного дома 1983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67, кадастровый (или условный) номер 29:28:103087:25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6-м этаже 5-6-этажного кирпичного дома 1971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67, кадастровый (или условный) номер 29:28:103087:25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6-м этаже 5-6-этажного кирпичного дома 1971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Власова</cp:lastModifiedBy>
  <cp:lastPrinted>2015-04-28T09:51:00Z</cp:lastPrinted>
  <dcterms:modified xsi:type="dcterms:W3CDTF">2015-09-16T10:40:00Z</dcterms:modified>
  <cp:revision>431</cp:revision>
  <dc:subject/>
  <dc:title>СЕВЕРОДВИНСК</dc:title>
</cp:coreProperties>
</file>