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5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РХАНГЕЛЬСКАЯ ОБЛАСТЬ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от «___»_________2015 г. № _______</w:t>
      </w:r>
    </w:p>
    <w:p>
      <w:pPr>
        <w:pStyle w:val="Normal"/>
        <w:jc w:val="both"/>
        <w:rPr/>
      </w:pPr>
      <w:r>
        <w:rPr/>
        <w:t>г. Северодвинск Архангельской области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 xml:space="preserve">О внесении изменений и дополнения 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</w:rPr>
              <w:t>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Cs w:val="24"/>
        </w:rPr>
      </w:pPr>
      <w:r>
        <w:rPr>
          <w:szCs w:val="24"/>
        </w:rPr>
        <w:t>В соответствии со статьями 32, 33 Градостроительного кодекса                         Российской Федерации, статьями 63, 64 Правил землепользования и застройки Северодвинска 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14.09.2015 № 1, от 14.09.2015 № 2, заключение Комиссии о результатах публичных слушаний по рассмотрению проекта о внесении  изменений 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</w:t>
        <w:br/>
        <w:t>от 16.09.2015,  Совет депутатов Северодвинск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#G0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Северодвинск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е решением Совета депутатов Северодвинска от 31.10.2007 </w:t>
        <w:br/>
        <w:t>№ 147 (в редакции от 25.06.2015), следующие изменения и допол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68 карту градостроительного зонирования города Северодвинска </w:t>
        <w:br/>
        <w:t>в части отображения границ территориальных зон изложить в прилагаемой редак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татье 71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торой абзац Производственной зоны перспективного освоения в северо-восточной части города восточнее пос. Двинский П-4-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достроительные кварталы: 130, 131, 132 (частично), 133, 134 (частично), 139, 140, 141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Третий абзац Перспективной городской рекреационной зоны в северо-восточной части города (двинский поселок) Р-3-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достроительные кварталы: 134 (частично), 143 (частично)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Дополнить шестой абзац Перспективной городской рекреационной зоны в северо-восточной части города (двинский поселок) Р-3-2 дефисом следующего содержания:</w:t>
      </w:r>
    </w:p>
    <w:p>
      <w:pPr>
        <w:pStyle w:val="ConsPlusNormal"/>
        <w:tabs>
          <w:tab w:val="clear" w:pos="708"/>
          <w:tab w:val="left" w:pos="167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– спорт».</w:t>
      </w:r>
    </w:p>
    <w:p>
      <w:pPr>
        <w:pStyle w:val="BodyText2"/>
        <w:ind w:left="0" w:firstLine="709"/>
        <w:rPr>
          <w:szCs w:val="24"/>
        </w:rPr>
      </w:pPr>
      <w:r>
        <w:rPr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>3. Опубликовать настоящее решение в бюллетене нормативно-правовых актов МО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4. Возложить контроль за исполнением настоящего решения на постоянную депутатскую комиссию 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8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 Мэр Северодвинска</w:t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8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pacing w:val="-20"/>
      <w:sz w:val="3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lutsevich</cp:lastModifiedBy>
  <cp:lastPrinted>2015-10-06T16:05:00Z</cp:lastPrinted>
  <dcterms:modified xsi:type="dcterms:W3CDTF">2015-10-20T11:09:00Z</dcterms:modified>
  <cp:revision>47</cp:revision>
  <dc:subject/>
  <dc:title>РОССИЙСКАЯ ФЕДЕРАЦИЯ</dc:title>
</cp:coreProperties>
</file>