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5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т «___»_________2015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 xml:space="preserve">О внесении дополнения 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                        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1.09.2015 № 1, от 14.09.2015 № 2, заключение Комиссии о результатах публичных слушаний по рассмотрению проекта о внесении  изме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</w:t>
        <w:br/>
        <w:t>от 16.09.2015,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дополнение в статью 71 Правил землепользования и застройки Северодвинск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25.06.2015), дополнив восьмой абзац Центральной западной зоны зданий жилых многоквартирных до 12 этажей Ж-1-2 дефисо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– религиозное использова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3. </w:t>
      </w:r>
      <w:r>
        <w:rPr/>
        <w:t xml:space="preserve">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 Мэр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tcBorders/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8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5-08-04T16:34:00Z</cp:lastPrinted>
  <dcterms:modified xsi:type="dcterms:W3CDTF">2015-10-20T11:12:00Z</dcterms:modified>
  <cp:revision>44</cp:revision>
  <dc:subject/>
  <dc:title>РОССИЙСКАЯ ФЕДЕРАЦИЯ</dc:title>
</cp:coreProperties>
</file>