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color w:val="000000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Приложение к решению Совета депутатов Северодвинска «О Прогнозном плане приватизации муниципального имущества   на 2015 год и на плановый период 2016 и 2017 годов»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нести в Приложение к решению Совета депутатов Северодвинска от 25.09.2014 № 73 (в редакции от 29.10.2015) «О Прогнозном плане приватизации муниципального имущества на 2015 год и на плановый период 2016 и 2017 годов» следующие изменения и допол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Шесто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акции 3 непубличных акционерных обществ, 54 объекта недвижимого имущества, в том числе: в 2015 году – 53 объекта и в плановом периоде – 1 объект недвижимого имущества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Таблицу подпункта 1.1 пункта 1 раздела II дополнить подпунктами с номерами     52 – 53 следующего содержания: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6"/>
        <w:gridCol w:w="3402"/>
        <w:gridCol w:w="708"/>
        <w:gridCol w:w="2410"/>
        <w:gridCol w:w="1418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Октябрьская, дом 1, кадастровый (условный) номер</w:t>
            </w:r>
          </w:p>
          <w:p>
            <w:pPr>
              <w:pStyle w:val="Normal"/>
              <w:rPr/>
            </w:pPr>
            <w:r>
              <w:rPr/>
              <w:t>29:28:112205:2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 помещение расположено на 1-м этаже 5-этажного кирпичного дома 1964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Мира, дом 3А, кадастровый (или условный) номер 29-29-06/014/2009-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 помещение расположено на 1-м этаже 2-этажного кирпичного дома 1966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–      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64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864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864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864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5-10-26T09:41:00Z</cp:lastPrinted>
  <dcterms:modified xsi:type="dcterms:W3CDTF">2015-11-05T11:49:00Z</dcterms:modified>
  <cp:revision>488</cp:revision>
  <dc:subject/>
  <dc:title>СЕВЕРОДВИНСК</dc:title>
</cp:coreProperties>
</file>