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>Приложение к решению Совета депутатов Северодвинска «О Прогнозном плане приватизации муниципального имущества   на 2016 год и на плановый период 2017 и 2018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                                            от 24.09.2015 № 58 «О Прогнозном плане приватизации муниципального имущества на 2016 год и на плановый период 2017 и 2018 годов»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Восьмо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в 2016 году 7 объектов недвижимого имущества.».</w:t>
      </w:r>
    </w:p>
    <w:p>
      <w:pPr>
        <w:pStyle w:val="TextBodyIndent"/>
        <w:rPr/>
      </w:pPr>
      <w:r>
        <w:rPr>
          <w:sz w:val="24"/>
          <w:szCs w:val="24"/>
        </w:rPr>
        <w:t>1.2. Одиннадца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6 году, ожидается поступление доходов от приватизации имущества в местный бюджет в сумме 231 609,6 тыс. рублей, в том числе:».</w:t>
      </w:r>
    </w:p>
    <w:p>
      <w:pPr>
        <w:pStyle w:val="TextBodyIndent"/>
        <w:rPr/>
      </w:pPr>
      <w:r>
        <w:rPr>
          <w:sz w:val="24"/>
          <w:szCs w:val="24"/>
        </w:rPr>
        <w:t>1.3. Двенадца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 184 137,2 тыс. рублей;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. Четырнадцатый абзац раздела I изложить в следующей редакции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«Планируемые поступления в 2016 году от продажи земельных участков, расположенных под приватизируемыми объектами недвижимого муниципального имущества, составят примерно 4 794,0 тыс. рублей</w:t>
      </w:r>
      <w:r>
        <w:rPr>
          <w:sz w:val="24"/>
          <w:szCs w:val="24"/>
        </w:rPr>
        <w:t>.».</w:t>
      </w:r>
    </w:p>
    <w:p>
      <w:pPr>
        <w:pStyle w:val="TextBodyIndent"/>
        <w:rPr/>
      </w:pPr>
      <w:r>
        <w:rPr>
          <w:sz w:val="24"/>
          <w:szCs w:val="24"/>
        </w:rPr>
        <w:t>1.5. Пятнадца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Объем поступлений от приватизации муниципального имущества в плановом периоде прогнозируется исходя из потребностей местного бюджета: в 2017 году – в сумме 151 094,5 тыс. рублей и в 2018 году – в сумме 151 094,5 тыс. рублей, из них:».</w:t>
      </w:r>
    </w:p>
    <w:p>
      <w:pPr>
        <w:pStyle w:val="TextBodyIndent"/>
        <w:rPr/>
      </w:pPr>
      <w:r>
        <w:rPr>
          <w:sz w:val="24"/>
          <w:szCs w:val="24"/>
        </w:rPr>
        <w:t>1.6. Семнадца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2016 году – 150 604,2 тыс. рублей;».</w:t>
      </w:r>
    </w:p>
    <w:p>
      <w:pPr>
        <w:pStyle w:val="TextBodyIndent"/>
        <w:rPr/>
      </w:pPr>
      <w:r>
        <w:rPr>
          <w:sz w:val="24"/>
          <w:szCs w:val="24"/>
        </w:rPr>
        <w:t>1.7. Восемнадца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в 2017 году – 133 995,3 тыс. рублей;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8. Таблицу подпункта 1.1 пункта 1 раздела II дополнить подпунктами с номерами     6 – 7 следующего содержания: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6"/>
        <w:gridCol w:w="3260"/>
        <w:gridCol w:w="851"/>
        <w:gridCol w:w="2267"/>
        <w:gridCol w:w="1560"/>
      </w:tblGrid>
      <w:tr>
        <w:trPr>
          <w:trHeight w:val="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50/19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:28:103091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3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</w:t>
              <w:br/>
              <w:t>(в т.ч. 1 подземный этаж) кирпичное здание 1983 года постройки.</w:t>
            </w:r>
          </w:p>
          <w:p>
            <w:pPr>
              <w:pStyle w:val="Normal"/>
              <w:rPr/>
            </w:pPr>
            <w:r>
              <w:rPr/>
              <w:t>Объект приватизации находится на земельном участке общей площадью 980 кв.м*</w:t>
            </w:r>
          </w:p>
          <w:p>
            <w:pPr>
              <w:pStyle w:val="Normal"/>
              <w:rPr/>
            </w:pPr>
            <w:r>
              <w:rPr/>
              <w:t>(нежил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Серго Орджоникидзе, дом 2А, 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-29-06/018/2008-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*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панельного дома 1973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9. Дополнить План приватизации разделом III следующего содержания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дел II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нереализованного муниципального имущества, ранее включенного в Прогнозные планы прошлых периодов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7"/>
        <w:gridCol w:w="2835"/>
        <w:gridCol w:w="851"/>
        <w:gridCol w:w="2835"/>
        <w:gridCol w:w="1417"/>
      </w:tblGrid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08" w:firstLine="15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Южная, дом 20, кадастровый (или условный) номер 29:28:000000:0000:</w:t>
            </w:r>
          </w:p>
          <w:p>
            <w:pPr>
              <w:pStyle w:val="Normal"/>
              <w:rPr/>
            </w:pPr>
            <w:r>
              <w:rPr/>
              <w:t>00059/00: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5-этажного кирпичного  дома 1984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встроенное помещен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Логинова, дом 2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3/2007-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 расположено на 1-м этаже 5-этажного кирпичного дома 1964 года постройки (торгово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спект Ленина, </w:t>
            </w:r>
          </w:p>
          <w:p>
            <w:pPr>
              <w:pStyle w:val="Normal"/>
              <w:rPr/>
            </w:pPr>
            <w:r>
              <w:rPr/>
              <w:t xml:space="preserve">дом 6/3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2/2007-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</w:t>
            </w:r>
          </w:p>
          <w:p>
            <w:pPr>
              <w:pStyle w:val="Normal"/>
              <w:rPr/>
            </w:pPr>
            <w:r>
              <w:rPr/>
              <w:t>на 1-м, антресольном этажах  5-этажного кирпичного дома 1954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спект Морской, </w:t>
            </w:r>
          </w:p>
          <w:p>
            <w:pPr>
              <w:pStyle w:val="Normal"/>
              <w:rPr/>
            </w:pPr>
            <w:r>
              <w:rPr/>
              <w:t xml:space="preserve">дом 87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</w:t>
            </w:r>
          </w:p>
          <w:p>
            <w:pPr>
              <w:pStyle w:val="Normal"/>
              <w:rPr/>
            </w:pPr>
            <w:r>
              <w:rPr/>
              <w:t>на 1-м этаже 9-этажного кирпичного дома 199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Морской, дом 35, реестровый номер 6143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</w:t>
            </w:r>
          </w:p>
          <w:p>
            <w:pPr>
              <w:pStyle w:val="Normal"/>
              <w:rPr/>
            </w:pPr>
            <w:r>
              <w:rPr/>
              <w:t>на 1-м этаже 9-этажного кирпичного дома 1974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 дом 102А, кадастровый (или условный) номер 29-29-06/003/2010-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9-12-этажного кирпичного дома 1987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езд Тепличный, дом 14, корпус 6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, 2, 3-м этажах 3-этажного кирпичного дома 1984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Железнодорожная, </w:t>
            </w:r>
          </w:p>
          <w:p>
            <w:pPr>
              <w:pStyle w:val="Normal"/>
              <w:rPr/>
            </w:pPr>
            <w:r>
              <w:rPr/>
              <w:t xml:space="preserve">дом 13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40/2007-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в подвале 5-этажного кирпичного дома 198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енокса, улица Садовая, дом 17, кадастровый                 (или условный) номер </w:t>
            </w:r>
          </w:p>
          <w:p>
            <w:pPr>
              <w:pStyle w:val="Normal"/>
              <w:rPr/>
            </w:pPr>
            <w:r>
              <w:rPr/>
              <w:t>29-29-06/036/2011-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деревянное, одноэтажное, 1937 года постройки, расположенное на земельном участке площадью 1898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езд Тепличный, дом 1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кирпичное, одноэтажное, год постройки не известен, расположенное на земельном участке площадью 180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 дом 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88,7 кв.м, кадастровый (или условный) номер 29:28:103099:2869, расположено на 2-м этаже.</w:t>
            </w:r>
          </w:p>
          <w:p>
            <w:pPr>
              <w:pStyle w:val="Normal"/>
              <w:rPr/>
            </w:pPr>
            <w:r>
              <w:rPr/>
              <w:t>Нежилое помещение общей площадью 54,6 кв.м, кадастровый (или условный) номер 29:28:103099:2868, расположено на 1-м этаже.</w:t>
            </w:r>
          </w:p>
          <w:p>
            <w:pPr>
              <w:pStyle w:val="Normal"/>
              <w:rPr/>
            </w:pPr>
            <w:r>
              <w:rPr/>
              <w:t>Нежилое помещение общей площадью 39,5 кв.м, кадастровый (или условный) номер 29:28:103099:2866, расположено на 1-м этаже.</w:t>
            </w:r>
          </w:p>
          <w:p>
            <w:pPr>
              <w:pStyle w:val="Normal"/>
              <w:rPr/>
            </w:pPr>
            <w:r>
              <w:rPr/>
              <w:t>Нежилое помещение общей площадью 144,9 кв.м, кадастровый (или условный) номер 29:28:103099:2867, расположено на 1-м этаже.</w:t>
            </w:r>
          </w:p>
          <w:p>
            <w:pPr>
              <w:pStyle w:val="Normal"/>
              <w:rPr/>
            </w:pPr>
            <w:r>
              <w:rPr/>
              <w:t>Нежилое помещение общей площадью 92,6 кв.м, кадастровый (или условный) номер 29:28:103099:2871, расположено на 1-м этаже.</w:t>
            </w:r>
          </w:p>
          <w:p>
            <w:pPr>
              <w:pStyle w:val="Normal"/>
              <w:rPr/>
            </w:pPr>
            <w:r>
              <w:rPr/>
              <w:t>Вышеуказанные нежилые помещения расположены  в кирпичном доме 1968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Пионерская, дом 6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9-этажного кирпичного дома 1977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Героев Североморцев, дом 10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9-этажного кирпичного дома 1984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езд Машиностроителей, дом 2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25/2009-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4-этажного кирпичного дома 1970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 дом 104, кадастровый (или условный) номер 29-29-06/027/2009-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антресольном этаже 9-11-этажного кирпичного дома 1978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Героев Североморцев,   дом 10, кадастровый (или условный) номер                       29-29-06/015/2009-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4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Юбилейная, дом 15А, кадастровый (или условный) номер 29:28:000000:0000:</w:t>
            </w:r>
          </w:p>
          <w:p>
            <w:pPr>
              <w:pStyle w:val="Normal"/>
              <w:rPr/>
            </w:pPr>
            <w:r>
              <w:rPr/>
              <w:t>00707/00: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9- этажного кирпичного дома 1988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Ленина, дом 16/1, кадастровый (или условный) номер 29-29-06/003/2007-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, антресольном этажах  5, 6-этажного кирпичного дома 195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 дом 47В, кадастровый (или условный) номер 29:28:000000:0000:0779/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бетонное, одноэтажное 1955 года постройки, расположенное на земельном участке площадью 92 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Советская, дом 55, кадастровый (или условный) номер 29-29-06/043/2007-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кирпичное, двухэтажное 1961 года постройки, расположенное на земельном участке площадью 2940 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Дзержинского, дом 4, пом. 1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8/2009-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5- этажного кирпичного дома 1967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бульвар Приморский, дом 30/34, кадастровый (или условный) номер 29:28:</w:t>
            </w:r>
          </w:p>
          <w:p>
            <w:pPr>
              <w:pStyle w:val="Normal"/>
              <w:rPr/>
            </w:pPr>
            <w:r>
              <w:rPr/>
              <w:t>000000:0000:01101/00: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 11-этажного кирпичного дома 199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925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Карла Маркса, дом 31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-29-06/032/2010-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в подвале                9-этажного кирпичного дома 1990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здания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. Северодвинск, улица Советская, дом 27А, кадастровый (или условный) номер 29:28:000000:0000: 11:430:001:007195300: 0000: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9,3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асть здания расположена на 3-м этаже 3-этажного кирпичного дома 1972 года постройки (офисно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Лебедева, дом 15, кадастровый (или условный) номер 29:28:000000:</w:t>
            </w:r>
          </w:p>
          <w:p>
            <w:pPr>
              <w:pStyle w:val="Normal"/>
              <w:rPr/>
            </w:pPr>
            <w:r>
              <w:rPr/>
              <w:t>0000:01102/00: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Нежилое помещение расположено на 1-м этаже            9-этажного кирпичного дома 199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16, кадастровый (или условный) номер 29:28:106052: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           9-этажного кирпичного дома 1987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спект Ленина, дом 39/36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1/2010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          4-этажного кирпичного дома 1955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7,1 кв.м,  кадастровый (условный) номер 29:28:106052:174, расположено на 1-м этаже          9-этажного кирпичного дома 1987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Большая Кудьма (Волость)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9/2009-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1-этажного деревянного дома 1958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Бутомы,  дом 2, кадастровый (или условный) номер</w:t>
            </w:r>
          </w:p>
          <w:p>
            <w:pPr>
              <w:pStyle w:val="Normal"/>
              <w:rPr/>
            </w:pPr>
            <w:r>
              <w:rPr/>
              <w:t>29-29-06/030/2012-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и 2-м этажах 9-10-этажного кирпичного дома 1983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Индустриальная,              дом 57А, кадастровый (или условный) номер 29:28:101035:0002:02082/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 здание кирпичной постройки 1964 года.</w:t>
            </w:r>
            <w:r>
              <w:rPr>
                <w:color w:val="000000"/>
              </w:rPr>
              <w:t xml:space="preserve"> Объект приватизации находится на земельном участке площадью 4501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Победы, дом 4, кадастровый (условный) номер 29:28:104155:2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ежилое помещение расположено на 1-м этаже            9-этажного кирпичного дома 1986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Торцева, дом 38А, кадастровый (или условный) номер 29:28:101033: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           6-этажного кирпичного дома 1958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ирилкина, дом 5, кадастровый (или условный) номер 29:28:104153: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1-м этаже        5-этажного кирпичного дома 1983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911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67, кадастровый (или условный) номер 29:28:103087:2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6-м этаже           5-6-этажного кирпичного дома 197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67, кадастровый (или условный) номер 29:28:103087:2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6-м этаже           5-6-этажного кирпичного дома 197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Октябрьская, дом 1, кадастровый (условный) номер 29:28:112205: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расположено на 1-м этаже            5-этажного кирпичного дома 1964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Мира, дом 3А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4/2009-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расположено на 1-м этаже           1-этажного кирпичного дома 1966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 -сетевого хозяйства</w:t>
            </w:r>
          </w:p>
          <w:p>
            <w:pPr>
              <w:pStyle w:val="Normal"/>
              <w:rPr/>
            </w:pPr>
            <w:r>
              <w:rPr/>
              <w:t>(81 объек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ие характеристики объектов указаны в Прогнозном плане приватизации муниципального имущества на 2011 год, утвержденном решением Совета депутатов Северодвинска от 25.11.2010 № 141 (в редакции от 24.11.20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 -сетевого хозяйства</w:t>
            </w:r>
          </w:p>
          <w:p>
            <w:pPr>
              <w:pStyle w:val="Normal"/>
              <w:rPr/>
            </w:pPr>
            <w:r>
              <w:rPr/>
              <w:t>(15 объе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ие характеристики объектов указаны в Прогнозном плане приватизации муниципального имущества на 2014 год и на плановый период 2015 и 2016 годов, утвержденном решением Совета депутатов Северодвинска от 28.11.2013 № 30 (в редакции от 27.11.20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ыкновенные именные бездокументарные акции открытого акционерного общества «Строительно-монтажное упр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3» Северодв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– </w:t>
            </w:r>
          </w:p>
          <w:p>
            <w:pPr>
              <w:pStyle w:val="Normal"/>
              <w:rPr/>
            </w:pPr>
            <w:r>
              <w:rPr/>
              <w:t>16 907 000 рублей;</w:t>
            </w:r>
          </w:p>
          <w:p>
            <w:pPr>
              <w:pStyle w:val="Normal"/>
              <w:rPr/>
            </w:pPr>
            <w:r>
              <w:rPr/>
              <w:t>номинальная стоимость     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акций – </w:t>
            </w:r>
          </w:p>
          <w:p>
            <w:pPr>
              <w:pStyle w:val="Normal"/>
              <w:rPr/>
            </w:pPr>
            <w:r>
              <w:rPr/>
              <w:t>16 907 штук;</w:t>
            </w:r>
          </w:p>
          <w:p>
            <w:pPr>
              <w:pStyle w:val="Normal"/>
              <w:rPr/>
            </w:pPr>
            <w:r>
              <w:rPr/>
              <w:t>доля муниципального образования «Северодвинск» в уставном капитале          эмитента – 1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открытого акционерного общества «Северодвинская автотранспортная колон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– </w:t>
            </w:r>
          </w:p>
          <w:p>
            <w:pPr>
              <w:pStyle w:val="Normal"/>
              <w:rPr/>
            </w:pPr>
            <w:r>
              <w:rPr/>
              <w:t>47 073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акций – </w:t>
            </w:r>
          </w:p>
          <w:p>
            <w:pPr>
              <w:pStyle w:val="Normal"/>
              <w:rPr/>
            </w:pPr>
            <w:r>
              <w:rPr/>
              <w:t>47 073 шт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оля муниципального образования «Северодвинск» в уставном капитале          эмитента – 100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6-01-14T16:19:00Z</cp:lastPrinted>
  <dcterms:modified xsi:type="dcterms:W3CDTF">2016-01-14T13:20:00Z</dcterms:modified>
  <cp:revision>352</cp:revision>
  <dc:subject/>
  <dc:title>СЕВЕРОДВИНСК</dc:title>
</cp:coreProperties>
</file>