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2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Северодвинска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12.2015 № 90</w:t>
            </w:r>
          </w:p>
          <w:p>
            <w:pPr>
              <w:pStyle w:val="Normal"/>
              <w:jc w:val="right"/>
              <w:rPr/>
            </w:pPr>
            <w:r>
              <w:rPr/>
              <w:t>(в редакции от  №)</w:t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местного бюджета на 2016 год и на плановый период 2017 и 2018 год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на 2016 год                      (тыс. руб.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                   (тыс. руб.)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0 00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7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</w:tr>
      <w:tr>
        <w:trPr>
          <w:trHeight w:val="95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 04 0000 8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0 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0 00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7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получение из федерального бюджета бюджетных кредитов на пополнение остатков средств на счетах местных бюджетов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на 2016 год                      (тыс. руб.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                   (тыс. руб.)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погашение бюджетных кредитов на пополнение остатков средств на счетах местных бюджетов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 00 0000 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 017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2 553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4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4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4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56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4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7 856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79 897,1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 56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 56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 56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 561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48 5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47 343,6</w:t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 037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64,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32 55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3:00Z</dcterms:created>
  <dc:creator>Barvitskaya</dc:creator>
  <dc:description/>
  <cp:keywords/>
  <dc:language>en-US</dc:language>
  <cp:lastModifiedBy>Jirikov</cp:lastModifiedBy>
  <cp:lastPrinted>2015-10-29T17:31:00Z</cp:lastPrinted>
  <dcterms:modified xsi:type="dcterms:W3CDTF">2016-03-29T08:24:00Z</dcterms:modified>
  <cp:revision>18</cp:revision>
  <dc:subject/>
  <dc:title>Приложение № 2</dc:title>
</cp:coreProperties>
</file>