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3" w:type="dxa"/>
        <w:jc w:val="left"/>
        <w:tblInd w:w="4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</w:tblGrid>
      <w:tr>
        <w:trPr>
          <w:trHeight w:val="312" w:hRule="atLeast"/>
        </w:trPr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578" w:hRule="atLeast"/>
        </w:trPr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вета депутатов Северодвинска  </w:t>
            </w:r>
            <w:r>
              <w:rPr/>
              <w:t>от 16.12.2015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 xml:space="preserve">(в редакции от    № 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пределение бюджетных ассигнований по разделам и подразделам классификации расходов бюджетов на 2016 год и на плановый период 2017 и 2018 год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32"/>
        <w:gridCol w:w="571"/>
        <w:gridCol w:w="1403"/>
        <w:gridCol w:w="1388"/>
        <w:gridCol w:w="1412"/>
      </w:tblGrid>
      <w:tr>
        <w:trPr>
          <w:tblHeader w:val="true"/>
          <w:trHeight w:val="350" w:hRule="atLeast"/>
        </w:trPr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на 2016 год (тыс.руб.)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лановый период (тыс. руб.)</w:t>
            </w:r>
          </w:p>
        </w:tc>
      </w:tr>
      <w:tr>
        <w:trPr>
          <w:tblHeader w:val="true"/>
          <w:trHeight w:val="340" w:hRule="atLeast"/>
        </w:trPr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trHeight w:val="285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 00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 000,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3 719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4 192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9 094,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31,4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888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80,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180,8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9 376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454,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939,6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960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015,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016,6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46,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 407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 564,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6 343,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040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 760,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690,3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040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 760,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690,3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1 713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9 167,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 925,2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97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97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23,1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1 415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 130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1 211,7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900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64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90,4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3 488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6 317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6 685,4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8 510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4 821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 109,9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691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 234,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534,4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9 605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9 653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 002,7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681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 608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038,4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33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13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77,0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33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13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77,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2 358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1 439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0 946,8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16 887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7 241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2 106,6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5 953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5 429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0 034,8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357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433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433,3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159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36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3 372,1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8 078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 547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5 735,7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947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5 910,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 272,6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131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 637,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463,1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2 048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 035,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4 618,8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62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371,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371,2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1 807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 289,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 183,1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 950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66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48,9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828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408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15,6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250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124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124,9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250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124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124,9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53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 421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 645,0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53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 421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 645,0</w:t>
            </w:r>
          </w:p>
        </w:tc>
      </w:tr>
      <w:tr>
        <w:trPr>
          <w:trHeight w:val="303" w:hRule="atLeast"/>
        </w:trPr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452 684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8 520,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587 34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7:00Z</dcterms:created>
  <dc:creator>Keysystems.DWH.ReportDesigner</dc:creator>
  <dc:description/>
  <cp:keywords/>
  <dc:language>en-US</dc:language>
  <cp:lastModifiedBy>Idrisova</cp:lastModifiedBy>
  <dcterms:modified xsi:type="dcterms:W3CDTF">2016-03-29T08:27:00Z</dcterms:modified>
  <cp:revision>3</cp:revision>
  <dc:subject>РЎРѕР·РґР°РЅ: oleg 08.02.2013 11:30:21; РР·РјРµРЅРµРЅ: admin 17.12.2015 16:32:51</dc:subject>
  <dc:title>Приложение № 5</dc:title>
</cp:coreProperties>
</file>