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color w:val="000000"/>
        </w:rPr>
      </w:pPr>
      <w:r>
        <w:rPr>
          <w:b/>
          <w:sz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>Приложение к решению Совета депутатов Северодвинска «О Прогнозном плане приватизации муниципального имущества   на 2016 год и на плановый период 2017 и 2018 годов»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депутатов Северодвинска                                             от 24.09.2015 № 58 (в редакции от 24.03.2016) «О Прогнозном плане приватизации муниципального имущества на 2016 год и на плановый период 2017 и 2018 годов»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 xml:space="preserve">1.1. В разделе I: </w:t>
      </w:r>
    </w:p>
    <w:p>
      <w:pPr>
        <w:pStyle w:val="TextBodyIndent"/>
        <w:rPr/>
      </w:pPr>
      <w:r>
        <w:rPr>
          <w:sz w:val="24"/>
          <w:szCs w:val="24"/>
        </w:rPr>
        <w:t>1.1.1. Восьмой абзац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в 2016 году 10 объектов недвижимого имущества.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Таблицу подпункта 1.1 пункта 1 раздела II дополнить подпунктами с номерами             9–10 следующего содерж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2693"/>
        <w:gridCol w:w="992"/>
        <w:gridCol w:w="2552"/>
        <w:gridCol w:w="1275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rPr/>
            </w:pPr>
            <w:r>
              <w:rPr/>
              <w:t xml:space="preserve">село Ненокса, </w:t>
            </w:r>
          </w:p>
          <w:p>
            <w:pPr>
              <w:pStyle w:val="Normal"/>
              <w:rPr/>
            </w:pPr>
            <w:r>
              <w:rPr/>
              <w:t xml:space="preserve">улица Первомайская, д.38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ежилое здание кадастровый (условный) номер 29:28:000000:7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жилое зда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дастровый (условный) номер 29:28:207004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лекс нежилых зданий, расположенных на земельном участке площадью 2 266,0 кв.м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нежилое здание, деревянное, одноэтажное, 1969 года постро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жилое здание, деревянное, двухэтажное, 1969 года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Советская, дом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6,0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2-м этаже  2-этажного кирпичного  дома 1961 года построй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1:00Z</dcterms:created>
  <dc:creator>Миргородский</dc:creator>
  <dc:description/>
  <cp:keywords/>
  <dc:language>en-US</dc:language>
  <cp:lastModifiedBy>*</cp:lastModifiedBy>
  <cp:lastPrinted>2016-01-14T16:19:00Z</cp:lastPrinted>
  <dcterms:modified xsi:type="dcterms:W3CDTF">2016-05-17T10:41:00Z</dcterms:modified>
  <cp:revision>2</cp:revision>
  <dc:subject/>
  <dc:title>СЕВЕРОДВИНСК</dc:title>
</cp:coreProperties>
</file>