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/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я и дополнений</w:t>
      </w:r>
    </w:p>
    <w:p>
      <w:pPr>
        <w:pStyle w:val="Normal"/>
        <w:rPr/>
      </w:pPr>
      <w:r>
        <w:rPr>
          <w:b/>
          <w:sz w:val="24"/>
        </w:rPr>
        <w:t>в решение Муниципального Совета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</w:rPr>
        <w:t>Северодвинска от 29.09.2005 № 3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Северодвинска, Налоговым кодексом Российской Федерации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Внести в решение Муниципального Совета Северодвинска от 29.09.2005 № 32              (в редакции от 24.03.2016) «О введении земельного налога» следующие изменение и допол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Пункт 4 дополнить подпунктом 7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7) физические лица в отношении земельных участков, приобретенных (предоставленных) в общую собственность для индивидуального жилищного строительства в соответствии со статьей 2.3 закона Архангельской области от 07.10.2003 № 192-24-ОЗ            «О порядке предоставления земельных участков отдельным категориям граждан», при условии получения разрешения на строительство индивидуального жилого дома на данном земельном участ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платы земельного налога предоставляется с года, в котором получено разрешение на строительство индивидуального жилого дома, сроком на 10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ля получения налоговой льготы налогоплательщики представляют в налоговый орган по месту нахождения земельного участка заявление, копию муниципального правового акта о предоставлении земельного участка в общую собственность, копию свидетельства о государственной регистрации права на земельный участок, копию разрешения на строительство индивидуального жилого дома на данном земельном участке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7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1. Первый абзац дополнить словами «, освобождение от налогообложения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2. Под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) заявление на освобождение от налогообложения и документы, подтверждающие право на освобождение от налогообложения в соответствии с настоящим решением, представляются в налоговые органы по месту нахождения земельного участка в срок до               1 апреля года, следующего за истекшим налоговым периодом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ложения подпункта 7 пункта 4 решения Совета депутатов Северодвинска от 29.09.2005 № 32 (в редакции настоящего решения) «О введении земельного налога» применяются к правоотношениям, возникшим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4:00Z</dcterms:created>
  <dc:creator>ula</dc:creator>
  <dc:description/>
  <cp:keywords/>
  <dc:language>en-US</dc:language>
  <cp:lastModifiedBy>*</cp:lastModifiedBy>
  <cp:lastPrinted>2014-01-14T15:28:00Z</cp:lastPrinted>
  <dcterms:modified xsi:type="dcterms:W3CDTF">2016-05-23T11:24:00Z</dcterms:modified>
  <cp:revision>2</cp:revision>
  <dc:subject/>
  <dc:title>РОССИЙСКАЯ ФЕДЕРАЦИЯ</dc:title>
</cp:coreProperties>
</file>