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2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Северодвинск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12.2015 № 90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от  №)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на 2016 год и на плановый период 2017 и 2018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на 2016 год                      (тыс. руб.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                   (тыс. руб.)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0 00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</w:tr>
      <w:tr>
        <w:trPr>
          <w:trHeight w:val="95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 04 0000 8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7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получение из федерального бюджета бюджетных кредитов на пополнение остатков средств на счетах местных бюджетов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на 2016 год                      (тыс. руб.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                   (тыс. руб.)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погашение бюджетных кредитов на пополнение остатков средств на счетах местных бюджетов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38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2 553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 872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 872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 872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6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 872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7 91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7 91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7 91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7 91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 058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6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32 55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6:00Z</dcterms:created>
  <dc:creator>Barvitskaya</dc:creator>
  <dc:description/>
  <cp:keywords/>
  <dc:language>en-US</dc:language>
  <cp:lastModifiedBy>*</cp:lastModifiedBy>
  <cp:lastPrinted>2015-10-29T17:31:00Z</cp:lastPrinted>
  <dcterms:modified xsi:type="dcterms:W3CDTF">2016-06-01T06:46:00Z</dcterms:modified>
  <cp:revision>2</cp:revision>
  <dc:subject/>
  <dc:title>Приложение № 2</dc:title>
</cp:coreProperties>
</file>