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4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</w:tblGrid>
      <w:tr>
        <w:trPr>
          <w:trHeight w:val="422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иложение № 7</w:t>
            </w:r>
          </w:p>
        </w:tc>
      </w:tr>
      <w:tr>
        <w:trPr>
          <w:trHeight w:val="777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Северодвинск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6.12.2015 № 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в редакции от №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веродвинска и непрограммным направлениям деятельности), группам видов расходов классификации расходов бюджетов на 2016 год и на плановый период 2017 и 2018 год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339"/>
        <w:gridCol w:w="598"/>
        <w:gridCol w:w="1062"/>
        <w:gridCol w:w="1064"/>
        <w:gridCol w:w="1044"/>
      </w:tblGrid>
      <w:tr>
        <w:trPr>
          <w:tblHeader w:val="true"/>
          <w:trHeight w:val="530" w:hRule="atLeast"/>
        </w:trPr>
        <w:tc>
          <w:tcPr>
            <w:tcW w:w="4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мма на 2016 год (тыс. руб.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лановый период                      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4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8 года</w:t>
            </w:r>
          </w:p>
        </w:tc>
      </w:tr>
      <w:tr>
        <w:trPr>
          <w:tblHeader w:val="true"/>
          <w:trHeight w:val="28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4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536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840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840,8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эксплуатации средств регулирования дорожного движения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536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840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840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средств регулирования дорожного движения АДОПМ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0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0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0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0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средств регулирования дорожного движения УД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5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68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03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5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68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03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ройство и ремонт средств регулирования дорожного движения УД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2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4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6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66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2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4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6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66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и (или) корректировка проектов (схемы) организации дорожного движения УД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2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2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опор для монтажа систем контроля за дорожным движением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2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 1 02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61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2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22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61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2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2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1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2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88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80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80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88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80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80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1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611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611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2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24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24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2 81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2 314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6 539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75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4 421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 64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75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4 421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 64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99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893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894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4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205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205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6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1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6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6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 - местных товаропроизводителей на участие в городских, региональных, межрегиональных, международных выставочно-ярмарочных мероприятиях, конкурсах и фестивалях; на обучение, повышение квалификации, подготовку и переподготовку кадров; на сертификацию продукции, на разработку промышленного образца и торговой марки, выполнение обязательных требований технических регламентов; на реализацию мероприятий, связанных с реализацией программ по энергосбережению, в том числе на компенсацию расходов на технологическое присоединение к объектам электросетевого хозяй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развития малого и среднего предпринимательства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1784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1784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виде имущественного взноса муниципального образования "Северодвинск" микрофинансовой организац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3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КО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по созданию условий для обеспечения села Ненокса и поселка Сопка услугами торговли за счет средств ме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поселений и жителей городских округов услугами торговли за счет средств обла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2782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2782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статистической информ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 9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2 210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67 0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7 47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05 545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12 01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15 314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4 443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6 226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9 214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4 443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6 226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9 214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1786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5 34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1786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5 34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1786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6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1786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6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5 545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7 07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 848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1 345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 87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 648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1 18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4 86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5 384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1 18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4 86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5 384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воспитания и социализации обучающихс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1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1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7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эффективного механизма взаимодействия системы профориентации детей и молодежи с предприятиями судостроительного кластера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5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5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в муниципальных образовательных организац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6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6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63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6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6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63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явление и развитие потенциала одаренных дет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7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7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7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оздоровления и занятости детей в каникулярный перио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8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8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28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88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88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8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1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1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1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стоимости путевок в детские оздоровительные лагер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800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800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8783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 7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8783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346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8783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1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системы психолого-педагогической, медицинской и социальной помощ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9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99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03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24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1 09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99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03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24,8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55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250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 8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и капитальный ремонт объектов инфраструктуры системы образования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лучшение технического состояния зданий и сооружений муниципальной системы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объектов и систем жизнеобеспечения муниципальных образовательных организа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730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82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730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8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3L09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2 03L09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610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03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 931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702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 43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 481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19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61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534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504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30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881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5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475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475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9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9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жарной безопасности муниципальных образовательных организа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50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50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муниципальных образовательных организаций от терроризма и угроз социально-криминального характе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3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Безбарьерная среда муниципальных образовательных учреждений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4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муниципальных образовательных организаций для детей с ограниченными возможностями здоровья и детей-инвалидов для получения образовательных услуг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15802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69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15802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69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1784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1784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1L02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1L02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уровня квалификации педагогических работников, занятых в обучении детей с ограниченными возможностями здоровья, детей-инвалид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4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истемы предоставления услуг в сфере образования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33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25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инновационной составляющей образовательных услуг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го поля образовательной систем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имулирование творческой активности и профессионального развития педагогических работник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87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5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87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5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782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782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7839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37839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й системы независимой оценки качества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5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21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42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429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21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42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429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08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 801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 795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736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278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284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20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824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824,9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 занятиям  физической культурой и спортом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824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824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824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574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574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574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9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9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9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394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394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394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пуляризация физической культуры и спор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9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8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2 00785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2 00785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енной подготовки спортсменов и спортивных команд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елегирование ведущих спортсменов и сборных команд Северодвинска для участия в соревнованиях различного уровн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 материально-технической базы МАСОУ "Строитель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лучшение технического состояния спортивных объектов МАСОУ "Строитель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4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2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4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оснащенности МАСОУ "Строитель" спортивным инвентарем, оборудованием, аксессуарами и материал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4 025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6 232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3 620,1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уровня физической сохранности объектов культурного наследия и уровня самосознания населения в вопросах использования и сохранения данных объект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378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4 020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 772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14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9 673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580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14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9 673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580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1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1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764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1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896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764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1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896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2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2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Культура России (2012-2018 годы)" (местны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2L01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2L01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кадрового потенциала сферы культу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профессионального искусства и народного творче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2 15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2 458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9 218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1 67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2 078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 838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4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4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4714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2 04714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художественного эстетического воспитания детей и подростков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 857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4 51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 616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имулирование творческой самореализации молодых дарова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8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доступности муниципальных услуг дополнительного образования детей и подростков в сфере культу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6 37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 865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 982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6 34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 865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 982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2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44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3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2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44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3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Культура России (2012-2018 годы)" (местны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2L01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3 02L01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439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232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231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439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232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231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1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87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87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15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45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43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Северодвинска" на 2016-2021 го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69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463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463,3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национально-государственной идентичности у молодеж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гражданско-патриотического воспитания молодеж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2785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2785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влечение молодежи в различные сферы деятельности местного самоуправ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Я профессионал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влечение молодежи в трудовую и предпринимательскую деятельност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конкурентоспособности молодежи в профессиональной деятель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Я молодо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1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ей здорового образа жизни среди молодеж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молодёжной волонтерской (добровольческой) деятель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2785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2785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семейных ценностей в сознании молодого поко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явление и продвижение талантливой, способной и инициативной молодеж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общественно значимых молодежных инициати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5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3 05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Молодежная инфраструктур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8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553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553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молодежной инфраструктуры на территории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7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46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46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7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46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46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1785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1785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ое обеспечение молодежной политик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 4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муниципальном образовании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12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12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гражданских инициатив социально ориентированных некоммерческих организаций и общественных объединений гражд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3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5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уровня взаимодействия социально ориентированных некоммерческих организаций, объединяющих людей с ограниченными возможностями здоровья и Администрации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, экономической компетентности социально ориентированных некоммерческих организаций и общественных объединений гражд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пуляризация деятельности социально ориентированных некоммерческих организаций и общественных объединений гражд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7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05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980,3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1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1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1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го поля в области гражданской обороны и чрезвычайных ситуа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1 05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1 05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22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833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418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Единой дежурно-диспетчерской службы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744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908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03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55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1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15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8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8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63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Аварийно-спасательной службы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482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24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 314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641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4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46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4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786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7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 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3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местах массового пребывания люд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9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1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77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117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1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7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817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61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1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17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5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 8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6 197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 825,9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 качества жизни населения  Северодвинска, нуждающегося в социальной поддержке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234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5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9 501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системы адресной социальной поддержки граждан пожилого возраста, инвалидов, а также других групп насе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76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866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759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76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866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759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йствие в адаптации социально незащищенных категорий населения и лиц с ограниченными возможностя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0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9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9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0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2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2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системы льгот, услуг и социальных мероприят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 54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196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250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34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3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832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40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40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69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45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77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729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787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787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.01.1995 № 5-ФЗ "О ветеранах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789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1 03789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8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6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семейных форм устройства детей-сирот и детей, оставшихся без попечения родителей, "Под защитой семь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9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29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1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36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98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658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58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928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658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58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5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6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21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60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82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32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9 01786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06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9 01786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395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 9 01786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3 862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2 154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 276,8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 и качества исполнения ключевых муниципальных функций Администрацией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55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овышения квалификации и переподготовки муниципальных служащи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представительской деятельности Мэра и Админист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мещений 1 этажа здания по адресу: ул. Ломоносова, 41-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6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93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6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93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территориального общественного самоуправления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8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8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8784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1 08784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1 310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 454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576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эр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46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46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391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62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62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391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62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62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59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9 754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239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7 87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6 250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6 250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02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804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289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1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1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512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512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539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539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6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55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6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6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6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31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6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6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6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69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69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7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7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7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8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7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47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7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7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0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7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3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 9 01787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 080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 914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418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 63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71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 218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птимизация состава и осуществление управления муниципальным имуще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76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39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898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47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14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648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91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унитарными предприятия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808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808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земельных ресурс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0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1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1 0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4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19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199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4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19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199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76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5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52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2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2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29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6 44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5 462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7 402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строительства жилья экономического класса для переселения граждан из ветхого, аварийного и непригодного для проживания жилищного фонд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 85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5 820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 345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 13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597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 345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 13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597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 345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095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095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Фонд содействия реформированию ЖКХ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095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6 19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095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6 19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096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472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096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472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S96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9 638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3 22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1S96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9 638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3 22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куп жилых помещений (3 этап, Фонд содействия реформированию ЖКХ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2095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50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2095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50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куп жилых помещений (3 этап, 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2096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 90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1 02096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 90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, инженерной и социальной инфраструктур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1 711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2 91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6 976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368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368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крытого катка с искусственным льдом ФОК "Звездоч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1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1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к инженерным сетям объектов социальной инфраструкту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12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12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ехнологического оборудования для крытого катка с искусственным льдом ФОК "Звездоч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13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0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13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0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703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22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1703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22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уличной дорожной се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 03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23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603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 03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23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603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коллектор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11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11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инженерных сет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5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9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5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9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благоустрой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6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81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3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6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81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3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территории комплексной жилой застройки объектами инженерной инфраструктуры (разработка ПСД транспортной и инженерной инфраструктуры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7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7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ливневой канализации вдоль дороги по ул. Портовой на участке от ул. Первомайской до Архангельского шосс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9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7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490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09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7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490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каркасно-тентового сооружения "под ключ" на территории стадиона "Строитель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1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1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здания фондохранилища для МБУК "Северодвинский городской краеведческий музе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1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2 13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градостроительной политик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5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64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 и строитель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5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64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1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64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3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418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(местны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4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586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4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586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 (федеральны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4 01502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757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4 01502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757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е семьи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4 01R02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7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4 01R02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7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303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5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58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строительство и приобретение жиль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8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8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лата бюджетных средств, предусмотренных на исполнение судебных актов о предоставлении жилых помещений гражданам, с которыми заключены договоры социального найма жилых помещений, признанных непригодными для прожи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риобретенных за счет средств федераль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3508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42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3508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42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01.01.2013, приобретенных за счет средств обла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3786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3786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3R08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3R08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куп имущества, расположенного по ул. Юбилейной, д. 25, в целях использования под маневренный фон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 5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4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 5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5787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 50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5787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1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 5 05787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 58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505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99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71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качества окружающей среды на территории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1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8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орог. Восстановление очистных сооружений ливневых сточных вод в кв.176.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1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1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благоустройства рекреационной зоны севернее Воинского мемориала о.Яг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1000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1000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4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содержания территорий общего пользования-берега рек, озер, прилегающие территории к дорогам и др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1000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1000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. защита. воспроизводство городских лес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109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109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ликвидации несанкционированных свалок ртутьсодержащих отходов с последующей их демеркуризацией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дорог. Осуществление ликвидации несанкционированных свалок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устройство временной площадки для временного хранения ТБО в с. Ненокс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дорог. Осуществление ликвидации несанкционированных свалок в г.Северодвинске. (АДОПМЗ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муниципальных предприятий, в области охраны окружающей сре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57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1 02000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57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2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охраны окружающей сре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 2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7 357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6 20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7 211,1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6 62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629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705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едование ветхих деревянных домов для оценки жилых помещений муниципального жилищного фон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апитальному ремонту общего имущества многоквартирных домов, находящихся в 100-процентной муниципальной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 соразмерно доле муниципального образования "Северодвинск" в общем имуществе дома, осуществляемом по решениям общих собраний собственников помеще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борке многоквартирных домов, признанных в установленном порядке аварийными и подлежащими сносу, включая вынос радиотрансляционной лин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взносов на капитальный ремонт, в том числе дополнительны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82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30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307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82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30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307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строительных конструкций многоквартирных дом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6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6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 в рамках региональной программы капитального ремонта общего имущества в многоквартирных домах, расположенных на территории Архангельской области (софинансирование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55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1000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55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текущего ремонта муниципальных незаселенных жилых помещений (после умерших, по решениям суда) и помещений маневренного фон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недополученных доходов управляющ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772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96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238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772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96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238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круглосуточной охраны многоквартирных дом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, техническое обслуживание и ремонт встроенных в многоквартирные дома защитных сооружений, находящихся в казне муниципального образования "Северодвинск",  в том числе установка и обслуживание приборов учёта энергоресурс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1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1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6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змещение затрат управляющих организаций по обеспечению коммунальными услуг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1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1 02001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2 "Повышение эффективности, надежности и качества работы  инженерных сете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 83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 154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 454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 ремонт инженерных сетей и сооружений на ни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прочих объект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и капитальный ремонт сетей наружного освещ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57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 44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 443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57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 44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 443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 сетей и объектов электроснабж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1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3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1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3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инженерных сетей и сооружений на ни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57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0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07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57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0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07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ксплуатация муниципальных котельны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2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2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стационарного резервного источника снабжения электрической энергией для надежной эксплуатации отопительной котельной, расположенной на ул. Водогон МО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2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2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и объектов электроснабж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2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2 02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хранности автомобильных дорог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7 05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1 247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6 416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(АДОПМЗ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01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55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55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01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55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555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и капитальный ремонт улично-дорожной сети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3 301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9 64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2 851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3 301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9 64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2 851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оценки уязвимости объекта транспортной инфраструктуры дорожного хозяйства (АДОПМЗ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муниципальных предприят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169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99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169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99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оценки уязвимости объекта транспортной инфраструктуры дорожного хозяйства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утверждения плана транспортной безопасности объектов транспортной инфраструктуры дорожного хозяйства (АДОПМЗ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утверждения плана транспортной безопасности объектов транспортной инфраструктуры дорожного хозяйства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000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орожной деятельности в отношении автомобильных дорог общего пользования местного значения за счет бюджетных ассигнований муниципальных дорожных фондов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781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781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за счет средств федераль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839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1839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 ремонт сетей ливневой канализации и сооружений на них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77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879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410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88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40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40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 38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23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770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сетей ливневой канализации и сооружений на них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2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3 02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106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396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534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мест массового посещения люд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60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1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5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60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1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5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территорий общего пользования внутриквартальных территорий, не включенных в придомовую территор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85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2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2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85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2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2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чим объектам внешнего благоустрой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придомовых территор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65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65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граждение победителей конкурсов "Лучший двор", "Лучший балкон-цветник", "Лучшее содержание зданий, объектов благоустройства и озеленения в городе", "Лучший по професси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2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2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2781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09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2781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09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бор павших животных, прием животных от населения и организаций, эвтаназия принятых  животных, утилизация трупов животных и содержание пункта приема животны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3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3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0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мест сбора и вывоз твердых бытовых отходов  в муниципальном образовании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3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4 0300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2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343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668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оддержанию эксплуатационных качеств УЖ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5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7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63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5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37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63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недополученных доходов, связанных с перевозками подвижным составом узкоколейного железнодорожного комплекс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5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5 010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одержанию железнодорожного переезда на пр. Морской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5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45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45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5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45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45,7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611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 431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 431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бланочной продукции и выдача перевозчикам, осуществляющим перевозки поссажиров по маршруту регулярных перевозо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00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дорожном хозяйстве и жилищно-коммунальном хозяйств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0009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1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0009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1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0009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3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0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0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37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57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576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818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818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818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3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3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1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 9 0110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622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115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нижение объемов потребления используемой электрической и тепловой энергии на объектах социальной сферы и органов местного самоуправ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1 01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6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нижение объемов потребления используемого водоснабжения на объектах социальной сфе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1 02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2 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. Оплата муниципальной дол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2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2 01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2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 2 02000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9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00 410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28 520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87 343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7:00Z</dcterms:created>
  <dc:creator>Keysystems.DWH.ReportDesigner</dc:creator>
  <dc:description/>
  <cp:keywords/>
  <dc:language>en-US</dc:language>
  <cp:lastModifiedBy>*</cp:lastModifiedBy>
  <dcterms:modified xsi:type="dcterms:W3CDTF">2016-06-01T06:47:00Z</dcterms:modified>
  <cp:revision>2</cp:revision>
  <dc:subject>РЎРѕР·РґР°РЅ: oleg 08.02.2013 11:30:21; РР·РјРµРЅРµРЅ: admin 27.10.2015 09:34:39</dc:subject>
  <dc:title>Приложение № 7</dc:title>
</cp:coreProperties>
</file>