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4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</w:tblGrid>
      <w:tr>
        <w:trPr>
          <w:trHeight w:val="315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633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Северодвинск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15 № 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в редакции от  №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, включенные в Адресную инвестиционную программу муниципального образования "Северодвинск" н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 на плановый период 2017 и 2018 год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52"/>
        <w:gridCol w:w="663"/>
        <w:gridCol w:w="1083"/>
        <w:gridCol w:w="1162"/>
        <w:gridCol w:w="1153"/>
      </w:tblGrid>
      <w:tr>
        <w:trPr>
          <w:tblHeader w:val="true"/>
          <w:trHeight w:val="545" w:hRule="atLeast"/>
        </w:trPr>
        <w:tc>
          <w:tcPr>
            <w:tcW w:w="5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мма на 2016 год (тыс. руб.)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лановый период                      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5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blHeader w:val="true"/>
          <w:trHeight w:val="237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 742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 605,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 503,8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 034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 605,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 503,8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708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6 408,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7 932,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4 623,2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 703,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5 820,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 345,2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277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427,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112,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78,0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706,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706,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748,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748,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6 998,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1 538,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2 127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8:00Z</dcterms:created>
  <dc:creator>Keysystems.DWH.ReportDesigner</dc:creator>
  <dc:description/>
  <cp:keywords/>
  <dc:language>en-US</dc:language>
  <cp:lastModifiedBy>*</cp:lastModifiedBy>
  <dcterms:modified xsi:type="dcterms:W3CDTF">2016-06-01T06:48:00Z</dcterms:modified>
  <cp:revision>2</cp:revision>
  <dc:subject>РЎРѕР·РґР°РЅ: oleg 08.02.2013 11:30:21; РР·РјРµРЅРµРЅ: admin 26.10.2015 13:50:20</dc:subject>
  <dc:title>Приложение № 8</dc:title>
</cp:coreProperties>
</file>