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 внесении дополнения в Правила землепользования и застройки Северодвинск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В соответствии со статьями 32, 33 Градостроительного кодекса </w:t>
        <w:br/>
        <w:t>Российской Федерации, статьями 63, 64 Правил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ы публичных слушаний от 12.10.2016 № 1, от 12.11.2016 № 2, заключение Комиссии </w:t>
      </w:r>
      <w:r>
        <w:rPr/>
        <w:t>по подготовке проекта правил землепользования и застройки Северодвинска</w:t>
      </w:r>
      <w:r>
        <w:rPr>
          <w:szCs w:val="24"/>
        </w:rPr>
        <w:t xml:space="preserve"> о результатах публичных слушаний по рассмотрению проекта о внесении дополнения 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</w:t>
        <w:br/>
        <w:t>от 20.10.2016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дополнение в статью 71 Правил землепользования и застройки Северодвинск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утвержденных решением Совета депутатов Северодвинска от 31.10.2007 № 147 (в редакции от 13.12.2016), дополнив перечень условно разрешенных видов использования Центральной восточной зоны зданий жилых многоквартирных до 5 этажей Ж-2-2 дефисом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- религиозное использование.».</w:t>
      </w:r>
    </w:p>
    <w:p>
      <w:pPr>
        <w:pStyle w:val="BodyText2"/>
        <w:ind w:left="0" w:firstLine="709"/>
        <w:rPr>
          <w:szCs w:val="24"/>
        </w:rPr>
      </w:pPr>
      <w:r>
        <w:rPr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>муниципального образования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4. 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Мэр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color w:val="000000"/>
      <w:spacing w:val="-20"/>
      <w:sz w:val="3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1:00Z</dcterms:created>
  <dc:creator>user</dc:creator>
  <dc:description/>
  <cp:keywords/>
  <dc:language>en-US</dc:language>
  <cp:lastModifiedBy>*</cp:lastModifiedBy>
  <cp:lastPrinted>2015-08-05T09:47:00Z</cp:lastPrinted>
  <dcterms:modified xsi:type="dcterms:W3CDTF">2016-12-15T06:11:00Z</dcterms:modified>
  <cp:revision>2</cp:revision>
  <dc:subject/>
  <dc:title>РОССИЙСКАЯ ФЕДЕРАЦИЯ</dc:title>
</cp:coreProperties>
</file>