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color w:val="000000"/>
        </w:rPr>
      </w:pPr>
      <w:r>
        <w:rPr>
          <w:b/>
          <w:sz w:val="24"/>
        </w:rPr>
        <w:t>О внесении изменений и дополнений</w:t>
        <w:br/>
        <w:t xml:space="preserve">в </w:t>
      </w:r>
      <w:r>
        <w:rPr>
          <w:b/>
          <w:sz w:val="24"/>
          <w:szCs w:val="24"/>
        </w:rPr>
        <w:t>Приложение к решению Совета депутатов</w:t>
        <w:br/>
        <w:t>Северодвинска «О Прогнозном плане</w:t>
        <w:br/>
        <w:t>приватизации муниципального имущества</w:t>
        <w:br/>
        <w:t>на 2017 год и на плановый период 2018</w:t>
        <w:br/>
        <w:t>и 2019 годов»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овета депутатов Северодвинска от 22.09.2016   № 64 «О Прогнозном плане приватизации муниципального имущества на 2017 год и на плановый период 2018 и 2019 годов» следующие изменения и дополн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В разделе I: </w:t>
      </w:r>
    </w:p>
    <w:p>
      <w:pPr>
        <w:pStyle w:val="TextBodyIndent"/>
        <w:rPr/>
      </w:pPr>
      <w:r>
        <w:rPr>
          <w:sz w:val="24"/>
          <w:szCs w:val="24"/>
        </w:rPr>
        <w:t xml:space="preserve">1.1.1. </w:t>
      </w:r>
      <w:hyperlink r:id="rId2">
        <w:r>
          <w:rPr>
            <w:rStyle w:val="InternetLink"/>
            <w:sz w:val="24"/>
            <w:szCs w:val="24"/>
          </w:rPr>
          <w:t>Девятый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бзац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 целях оптимизации муниципальной собственности и сокращения расходов на  содержание муниципального имущества, не используемого для обеспечения функций и задач органов местного самоуправления Северодвинска, Планом приватизации предлагается приватизировать в 2017 году акции 2 непубличных акционерных обществ,  15 объектов недвижимого имущества.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2. Двенадцатый абзац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Исходя из оценки прогнозируемой стоимости объектов, предлагаемых к  приватизации в 2017 году, ожидается поступление доходов от приватизации имущества в местный бюджет в сумме 161 166,9 тыс. рублей, в том числе: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3. Четырнадцатый абзац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2) способами приватизации, предусмотренными Федеральным законом от  21.12.2001 № 178-ФЗ, – в сумме 14 439,8 тыс. рублей.</w:t>
      </w:r>
      <w:r>
        <w:rPr>
          <w:sz w:val="24"/>
          <w:szCs w:val="24"/>
        </w:rPr>
        <w:t>».</w:t>
      </w:r>
    </w:p>
    <w:p>
      <w:pPr>
        <w:pStyle w:val="TextBodyIndent"/>
        <w:rPr/>
      </w:pPr>
      <w:r>
        <w:rPr>
          <w:sz w:val="24"/>
          <w:szCs w:val="24"/>
        </w:rPr>
        <w:t>1.1.4. Дополнить новыми абзацами пятнадцатым и шест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В 2017 году планируемые поступления от продажи акций непубличных акционерных обществ составят  </w:t>
      </w:r>
      <w:r>
        <w:rPr>
          <w:color w:val="000000"/>
          <w:sz w:val="24"/>
          <w:szCs w:val="24"/>
        </w:rPr>
        <w:t>примерно</w:t>
      </w:r>
      <w:r>
        <w:rPr>
          <w:sz w:val="24"/>
          <w:szCs w:val="24"/>
        </w:rPr>
        <w:t xml:space="preserve"> 36 573,1 тыс. рублей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Планируемые поступления в 2017 году от продажи земельных участков, расположенных под приватизируемыми объектами недвижимого муниципального имущества, составят примерно 2 043,4 тыс. рублей</w:t>
      </w:r>
      <w:r>
        <w:rPr>
          <w:sz w:val="24"/>
          <w:szCs w:val="24"/>
        </w:rPr>
        <w:t>.».</w:t>
      </w:r>
    </w:p>
    <w:p>
      <w:pPr>
        <w:pStyle w:val="TextBodyIndent"/>
        <w:rPr/>
      </w:pPr>
      <w:r>
        <w:rPr>
          <w:sz w:val="24"/>
          <w:szCs w:val="24"/>
        </w:rPr>
        <w:t xml:space="preserve">1.2. Таблицу подпункта 1.1 пункта 1 раздела II дополнить подпунктами с номерами             12–15 и примечанием (*) </w:t>
      </w:r>
      <w:r>
        <w:rPr/>
        <w:t>следующего содержания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1"/>
        <w:gridCol w:w="2693"/>
        <w:gridCol w:w="992"/>
        <w:gridCol w:w="2552"/>
        <w:gridCol w:w="1275"/>
      </w:tblGrid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спект Беломорский, дом 34А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48/2012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расположен в 1-этажной гаражной кирпичной секции 1976 года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проспект Морской, дом 38, 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 29:28:103098:3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цокольном этаже</w:t>
            </w:r>
          </w:p>
          <w:p>
            <w:pPr>
              <w:pStyle w:val="Normal"/>
              <w:rPr/>
            </w:pPr>
            <w:r>
              <w:rPr/>
              <w:t>2-этажного кирпичного дома 1979 года построй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мастерская слесаре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</w:p>
          <w:p>
            <w:pPr>
              <w:pStyle w:val="Normal"/>
              <w:rPr/>
            </w:pPr>
            <w:r>
              <w:rPr/>
              <w:t>улица Корабельная, дом 3, строение 1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дастровый (или условный) номер 29:28:112202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1-этажное кирпично-панельное здание 1962 года постройки.</w:t>
            </w:r>
          </w:p>
          <w:p>
            <w:pPr>
              <w:pStyle w:val="Normal"/>
              <w:rPr/>
            </w:pPr>
            <w:r>
              <w:rPr/>
              <w:t>Объект приватизации находится на земельном участке общей площадью 245 кв.м</w:t>
            </w:r>
            <w:r>
              <w:rPr>
                <w:lang w:val="en-US"/>
              </w:rPr>
              <w:t xml:space="preserve"> </w:t>
            </w:r>
            <w:r>
              <w:rPr/>
              <w:t>(нежило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127" w:hRule="atLeas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 недвижимого муниципального иму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ца Карла Маркса, дом 36, строение 5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нежилое здание (диспетчерская), кадастровый (условный) номер 29:22:040754: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сфальтовая площадк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вентарный номер</w:t>
              <w:br/>
              <w:t>32-1/32/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54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недвижимого муниципального имущества, расположенного на земельном участке площадью 2 025,4 кв.м*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нежилое здание, кирпичное, одноэтажное, 1973 года постройки;</w:t>
            </w:r>
          </w:p>
          <w:p>
            <w:pPr>
              <w:pStyle w:val="Normal"/>
              <w:rPr/>
            </w:pPr>
            <w:r>
              <w:rPr/>
              <w:t>- асфальтовая площа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*) При проведении работ по технической инвентаризации может произойти уточнение площади и (или) характеристик объектов недвижим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3. Пункт 1 раздела II дополнить подпунктом 1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/>
        <w:t>1.2. Акции непубличных акционерных обществ:</w:t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448"/>
        <w:gridCol w:w="1701"/>
      </w:tblGrid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иватиза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менные бездокументарные акции открытого акционерного общества «Производственно – комплектовочная база» Северодвинск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ент – Открытое акционерное общество «Производственно – комплектовочная база» Северодвинс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ный капитал – 25 343 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акций – 1 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 – 25 343 шту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, принадлежащих муниципальному образованию «Северодвинск», – 25 343 шту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оминальная стоимость пакета акций, принадлежащего муниципальному образованию «Северодвинск», – 25 343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менные бездокументарные акции открытого акционерного общества «Белоснежка» Северодвинск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ент – Открытое акционерное общество «Белоснежка» Северодвинс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ный капитал – 11 230 1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акций – 1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 – 112 301 шту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(тип) акций – обыкновенные имен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, принадлежащих муниципальному образованию «Северодвинск», – 112 301 штука;</w:t>
            </w:r>
          </w:p>
          <w:p>
            <w:pPr>
              <w:pStyle w:val="Normal"/>
              <w:rPr/>
            </w:pPr>
            <w:r>
              <w:rPr/>
              <w:t>доля муниципального образования «Северодвинск» в уставном капитале эмитента – 100 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пакета акций, принадлежащего муниципальному образованию «Северодвинск», – 11 230 1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4 кварталы 2017 года 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4. Раздел III изложить в следующей редакции: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«Раздел III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ереализованного муниципального имущества, ранее включенного в Прогнозные планы прошлых периодов</w:t>
      </w:r>
    </w:p>
    <w:p>
      <w:pPr>
        <w:pStyle w:val="TextBodyIndent"/>
        <w:ind w:hanging="0"/>
        <w:jc w:val="center"/>
        <w:rPr/>
      </w:pPr>
      <w:r>
        <w:rPr/>
        <w:t xml:space="preserve"> </w:t>
      </w:r>
    </w:p>
    <w:tbl>
      <w:tblPr>
        <w:tblW w:w="14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0"/>
        <w:gridCol w:w="4800"/>
        <w:gridCol w:w="1100"/>
        <w:gridCol w:w="5100"/>
        <w:gridCol w:w="1700"/>
      </w:tblGrid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08" w:firstLine="15"/>
              <w:jc w:val="center"/>
              <w:rPr/>
            </w:pPr>
            <w:r>
              <w:rP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Южная, дом 20, кадастровый (или условный) номер 29:28:000000:0000:</w:t>
            </w:r>
          </w:p>
          <w:p>
            <w:pPr>
              <w:pStyle w:val="Normal"/>
              <w:rPr/>
            </w:pPr>
            <w:r>
              <w:rPr/>
              <w:t>00059/00:10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расположено на 1-м этаже </w:t>
            </w:r>
          </w:p>
          <w:p>
            <w:pPr>
              <w:pStyle w:val="Normal"/>
              <w:rPr/>
            </w:pPr>
            <w:r>
              <w:rPr/>
              <w:t>5-этажного кирпичного дома 1984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 встроенное помещение 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улица Логинова, дом 2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3/2007-4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5-этажного кирпичного дома 1964 года постройки (торгово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проспект Ленина, дом 6/34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2/2007-2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, антресольном этажах 5-этажного кирпичного дома 1954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проспект Морской, дом 87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0/2012-35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9-этажного кирпичного дома 1992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проспект Морской, дом 35, реестровый номер 6143/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9-этажного кирпичного дома 1974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улица Ломоносова, дом 102А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3/2010-215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. – Решение Совета депутатов Северодвинска от 24.03.2016 № 15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проезд Тепличный, дом 14,</w:t>
            </w:r>
          </w:p>
          <w:p>
            <w:pPr>
              <w:pStyle w:val="Normal"/>
              <w:rPr/>
            </w:pPr>
            <w:r>
              <w:rPr/>
              <w:t xml:space="preserve">корпус 6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0/2012-34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расположено на 1, 2, 3-м этажах </w:t>
            </w:r>
          </w:p>
          <w:p>
            <w:pPr>
              <w:pStyle w:val="Normal"/>
              <w:rPr/>
            </w:pPr>
            <w:r>
              <w:rPr/>
              <w:t>3-этажного кирпичного дома 1984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улица Железнодорожная, дом 13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40/2007-490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 муниципального имущества от 15.04.2016 № 7/2016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Ненокса, улица Садовая, дом 17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6/2011-322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. Решение Совета депутатов Северодвинска от 24.03.2016 № 15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проезд Тепличный, дом 14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0/2012-344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 купли-продажи муниципального имущества от 03.10.2016 № 13/2016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Ломоносова, дом 7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88,7 кв.м, кадастровый (или условный) номер 29:28:103099:2869, расположено на 2-м этаже.</w:t>
            </w:r>
          </w:p>
          <w:p>
            <w:pPr>
              <w:pStyle w:val="Normal"/>
              <w:rPr/>
            </w:pPr>
            <w:r>
              <w:rPr/>
              <w:t>Нежилое помещение общей площадью 144,0 кв.м, кадастровый (или условный) номер 29:28:103099:2867, расположено на 1-м этаже.</w:t>
            </w:r>
          </w:p>
          <w:p>
            <w:pPr>
              <w:pStyle w:val="Normal"/>
              <w:rPr/>
            </w:pPr>
            <w:r>
              <w:rPr/>
              <w:t>Нежилое помещение общей площадью 90,0 кв.м, кадастровый (или условный) номер 29:28:103099:2871, расположено на 1-м этаже.</w:t>
            </w:r>
          </w:p>
          <w:p>
            <w:pPr>
              <w:pStyle w:val="Normal"/>
              <w:rPr/>
            </w:pPr>
            <w:r>
              <w:rPr/>
              <w:t>Вышеуказанные нежилые помещения расположены в кирпичном доме 1968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улица Пионерская, дом 6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15/2009-473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 муниципального имущества от 19.07.2016 № 9/2016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улица Героев Североморцев, дом 10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15/2009-4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</w:t>
            </w:r>
          </w:p>
          <w:p>
            <w:pPr>
              <w:pStyle w:val="Normal"/>
              <w:rPr/>
            </w:pPr>
            <w:r>
              <w:rPr/>
              <w:t>9-этажного кирпичного дома 1984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проезд Машиностроителей, дом 24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25/2009-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расположено на 1-м этаже </w:t>
            </w:r>
          </w:p>
          <w:p>
            <w:pPr>
              <w:pStyle w:val="Normal"/>
              <w:rPr/>
            </w:pPr>
            <w:r>
              <w:rPr/>
              <w:t>4-этажного кирпичного дома 1970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улица Ломоносова, дом 104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27/2009-2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антресольном этаже 9-11-этажного кирпичного дома 1978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улица Героев Североморцев, дом 10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15/2009-47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расположено на 1-м этаже </w:t>
            </w:r>
          </w:p>
          <w:p>
            <w:pPr>
              <w:pStyle w:val="Normal"/>
              <w:rPr/>
            </w:pPr>
            <w:r>
              <w:rPr/>
              <w:t>9-этажного кирпичного дома 1984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Юбилейная, дом 15А, кадастровый (или условный) номер 29:28:000000:0000:00707/00:1001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 купли-продажи муниципального имущества от 04.08.2016 № 12/2016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проспект Ленина, дом 16/1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3/2007-436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 купли-продажи муниципального имущества от 22.11.2016 № 16/2016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Ломоносова, дом 47В, кадастровый (или условный) номер 29:28:000000:0000:0779/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, бетонное, одноэтажное 1955 года постройки, расположенное на земельном участке площадью 92 кв.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улица Советская, дом 55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43/2007-471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. Решение Совета депутатов Северодвинска от 24.03.2016 № 15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улица Дзержинского, дом 4, пом. 1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8/2009-073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 муниципального имущества от 19.07.2016 № 8/2016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бульвар Приморский, дом 30/34, кадастровый (или условный) номер</w:t>
              <w:br/>
              <w:t>29:28:000000:0000:01101/00:1002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лючен. Решение Совета депутатов Северодвинска от 16.02.2017 № </w:t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Карла Маркса, дом 31,</w:t>
            </w:r>
          </w:p>
          <w:p>
            <w:pPr>
              <w:pStyle w:val="Normal"/>
              <w:rPr/>
            </w:pPr>
            <w:r>
              <w:rPr/>
              <w:t xml:space="preserve">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2/2010-39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в подвале 9-этажного кирпичного дома 1990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Советская, дом 27А, кадастровый (или условный) номер 29:28:000000:0000:11:430:001:007195300: 0000:200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9,3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расположена на 3-м этаже 3-этажного кирпичного дома 1972 года постройки (офисно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Лебедева, дом 15, кадастровый (или условный) номер 29:28:000000:0000:01102/00:10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*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расположено на 1-м этаж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9-этажного кирпичного дома 1991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Первомайская, дом 16, кадастровый (или условный) номер 29:28:106052:170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 муниципального имущества от 16.12.2015</w:t>
              <w:br/>
              <w:t>№ 61/2015/ПП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проспект Ленина, дом 39/36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11/2010-223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 муниципального имущества от 20.05.2016</w:t>
              <w:br/>
              <w:t>№ 12/2016/ПП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Первомайская, дом 16,</w:t>
            </w:r>
          </w:p>
          <w:p>
            <w:pPr>
              <w:pStyle w:val="Normal"/>
              <w:rPr/>
            </w:pPr>
            <w:r>
              <w:rPr/>
              <w:t>кадастровый (условный) номер 29:28:106052:174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 купли-продажи муниципального имущества от 04.10.2016 № 14/2016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ня Большая Кудьма (Волость), кадастровый (или условный) номер 29-29-06/029/2009-0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*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расположено на 1-м этаже </w:t>
            </w:r>
          </w:p>
          <w:p>
            <w:pPr>
              <w:pStyle w:val="Normal"/>
              <w:rPr/>
            </w:pPr>
            <w:r>
              <w:rPr/>
              <w:t>1-этажного деревянного дома 1958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проспект Бутомы, дом 2, кадастровый (или условный) номер</w:t>
            </w:r>
          </w:p>
          <w:p>
            <w:pPr>
              <w:pStyle w:val="Normal"/>
              <w:rPr/>
            </w:pPr>
            <w:r>
              <w:rPr/>
              <w:t>29-29-06/030/2012-3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расположено на 1-м и 2-м этажах </w:t>
            </w:r>
          </w:p>
          <w:p>
            <w:pPr>
              <w:pStyle w:val="Normal"/>
              <w:rPr/>
            </w:pPr>
            <w:r>
              <w:rPr/>
              <w:t>9-10-этажного кирпичного дома 1983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Индустриальная, дом 57А, кадастровый (или условный) номер 29:28:101035:0002:02082/00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. Решение Совета депутатов Северодвинска от 24.03.2016 № 15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проспект Победы, дом 4, кадастровый (условный) номер 29:28:104155:2134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 муниципального имущества от 14.01.2016</w:t>
              <w:br/>
              <w:t>№ 1/2016/ПП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Торцева, дом 38А, кадастровый (или условный) номер 29:28:101033:794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 муниципального имущества от 25.03.2016</w:t>
              <w:br/>
              <w:t>№ 7/2016/ПП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Кирилкина, дом 5, кадастровый (или условный) номер 29:28:104153:3100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 муниципального имущества от 08.12.2015</w:t>
              <w:br/>
              <w:t>№ 54/2015/ПП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Первомайская, дом 67, кадастровый (или условный) номер 29:28:103087:2508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 муниципального имущества от 25.03.2016</w:t>
              <w:br/>
              <w:t>№ 5/2016/ПП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Первомайская, дом 67, кадастровый (или условный) номер 29:28:103087:2508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 муниципального имущества от 25.03.2016</w:t>
              <w:br/>
              <w:t>№ 6/2016/ПП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Октябрьская, дом 1, кадастровый (условный) номер 29:28:112205:2209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лючен договор купли-продажи муниципального имущества от 10.02.2016</w:t>
              <w:br/>
              <w:t>№ 3/2016/ПП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Мира, дом 3А, кадастровый (или условный) номер 29-29-06/014/2009-462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 муниципального имущества от 14.01.2016</w:t>
              <w:br/>
              <w:t>№ 2/2016/ПП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электро -сетевого хозяйства</w:t>
            </w:r>
          </w:p>
          <w:p>
            <w:pPr>
              <w:pStyle w:val="Normal"/>
              <w:rPr/>
            </w:pPr>
            <w:r>
              <w:rPr/>
              <w:t>(81 объект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ие характеристики объектов указаны в Прогнозном плане приватизации муниципального имущества на 2011 год, утвержденном решением Совета депутатов Северодвинска от 25.11.2010 № 141</w:t>
            </w:r>
          </w:p>
          <w:p>
            <w:pPr>
              <w:pStyle w:val="Normal"/>
              <w:rPr/>
            </w:pPr>
            <w:r>
              <w:rPr/>
              <w:t>(в редакции от 24.11.2011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электро -сетевого хозяйства</w:t>
            </w:r>
          </w:p>
          <w:p>
            <w:pPr>
              <w:pStyle w:val="Normal"/>
              <w:rPr/>
            </w:pPr>
            <w:r>
              <w:rPr/>
              <w:t>(15 объектов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ие характеристики объектов указаны в Прогнозном плане приватизации муниципального имущества на 2014 год и на плановый период 2015 и 2016 годов, утвержденном решением Совета депутатов Северодвинска от 28.11.2013 № 30</w:t>
            </w:r>
          </w:p>
          <w:p>
            <w:pPr>
              <w:pStyle w:val="Normal"/>
              <w:rPr/>
            </w:pPr>
            <w:r>
              <w:rPr/>
              <w:t>(в редакции от 27.11.2014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ыкновенные именные бездокументарные акции открытого акционерного общества «Строительно-монтажное управление № 3» Северодвинс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– 16 907 000 рублей;</w:t>
            </w:r>
          </w:p>
          <w:p>
            <w:pPr>
              <w:pStyle w:val="Normal"/>
              <w:rPr/>
            </w:pPr>
            <w:r>
              <w:rPr/>
              <w:t>номинальная стоимость акций – 1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 – 16 907 шту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ля муниципального образования «Северодвинск» в уставном капитале эмитента – 100 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ыкновенные именные бездокументарные акции открытого акционерного общества «Северодвинская автотранспортная колонна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– 47 073 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ая стоимость акций – 1000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кций – 47 073 шту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доля муниципального образования «Северодвинск» в уставном капитале  эмитента – 100 %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Комсомольская, дом 6А, кадастровый (или условный) номер 29-29-06/029/2011-0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расположено на 1-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го кирпичного дома 1994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проспект Морской, дом 56, кадастровый (или условный) номер 29:28:000000:0000:00833/00:10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нежилого здания расположена на 1-м этаже </w:t>
            </w:r>
          </w:p>
          <w:p>
            <w:pPr>
              <w:pStyle w:val="Normal"/>
              <w:rPr/>
            </w:pPr>
            <w:r>
              <w:rPr/>
              <w:t>2-этажного железобетонного панельного дома 1989 года постройки (конторско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улица Ломоносова, дом 53, кадастровый (или условный) номер 29:28:101072:0026:07000272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 купли-продажи муниципального имущества от 02.08.2016 № 11/2016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 незавершенного строительств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 квартал 154, проспект Труда - проспект Победы, кадастровый (условный) номер 29:28:104154:2646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 купли-продажи муниципального имущества от 22.12.2016 № 17/2016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даний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Ненокса, </w:t>
            </w:r>
          </w:p>
          <w:p>
            <w:pPr>
              <w:pStyle w:val="Normal"/>
              <w:rPr/>
            </w:pPr>
            <w:r>
              <w:rPr/>
              <w:t xml:space="preserve">улица Первомайская, д.38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жилое здание,</w:t>
              <w:br/>
              <w:t>кадастровый (условный) номер 29:28:000000:793</w:t>
            </w:r>
          </w:p>
          <w:p>
            <w:pPr>
              <w:pStyle w:val="Normal"/>
              <w:rPr/>
            </w:pPr>
            <w:r>
              <w:rPr/>
              <w:t>- нежилое здание,</w:t>
              <w:br/>
              <w:t>кадастровый (условный) номер 29:28:207004:54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нежилых зданий, расположенных на земельном участке площадью 2 266,0 кв.м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нежилое здание, деревянное, одноэтажное, 1969 года постройки;</w:t>
            </w:r>
          </w:p>
          <w:p>
            <w:pPr>
              <w:pStyle w:val="Normal"/>
              <w:rPr/>
            </w:pPr>
            <w:r>
              <w:rPr/>
              <w:t>- нежилое здание, деревянное, двухэтажное, 1969 года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</w:p>
          <w:p>
            <w:pPr>
              <w:pStyle w:val="Normal"/>
              <w:rPr/>
            </w:pPr>
            <w:r>
              <w:rPr/>
              <w:t>улица Дзержинского, дом 4</w:t>
            </w:r>
          </w:p>
          <w:p>
            <w:pPr>
              <w:pStyle w:val="Normal"/>
              <w:rPr/>
            </w:pPr>
            <w:r>
              <w:rPr/>
              <w:t xml:space="preserve">кадастровый (или условный) номер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9-29-06/043/2007-0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5-этажного кирпичного  дома 1967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</w:p>
          <w:p>
            <w:pPr>
              <w:pStyle w:val="Normal"/>
              <w:rPr/>
            </w:pPr>
            <w:r>
              <w:rPr/>
              <w:t>улица Дзержинского, дом 1,</w:t>
            </w:r>
          </w:p>
          <w:p>
            <w:pPr>
              <w:pStyle w:val="Normal"/>
              <w:rPr/>
            </w:pPr>
            <w:r>
              <w:rPr/>
              <w:t xml:space="preserve">инвентарный номер </w:t>
            </w:r>
          </w:p>
          <w:p>
            <w:pPr>
              <w:pStyle w:val="Normal"/>
              <w:rPr/>
            </w:pPr>
            <w:r>
              <w:rPr/>
              <w:t>21/23/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расположено на 1-м этаже </w:t>
            </w:r>
          </w:p>
          <w:p>
            <w:pPr>
              <w:pStyle w:val="Normal"/>
              <w:rPr/>
            </w:pPr>
            <w:r>
              <w:rPr/>
              <w:t>5-этажного кирпичного  дома 1972 года построй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680" w:right="340" w:gutter="0" w:header="72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757"/>
      </w:tblGrid>
      <w:tr>
        <w:trPr>
          <w:trHeight w:val="23" w:hRule="atLeast"/>
        </w:trPr>
        <w:tc>
          <w:tcPr>
            <w:tcW w:w="5724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М.А. Гмырин</w:t>
            </w:r>
          </w:p>
        </w:tc>
      </w:tr>
      <w:tr>
        <w:trPr>
          <w:trHeight w:val="23" w:hRule="atLeast"/>
        </w:trPr>
        <w:tc>
          <w:tcPr>
            <w:tcW w:w="5724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4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EFEABFD76FE77F5B116EC4039BCD0C74D3FA1210AD1787FCB7CEA9FDDAA705956DACD449C10DA78131Ey3k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lutsevich</cp:lastModifiedBy>
  <cp:lastPrinted>2016-01-14T16:19:00Z</cp:lastPrinted>
  <dcterms:modified xsi:type="dcterms:W3CDTF">2017-01-12T06:09:00Z</dcterms:modified>
  <cp:revision>424</cp:revision>
  <dc:subject/>
  <dc:title>СЕВЕРОДВИНСК</dc:title>
</cp:coreProperties>
</file>