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изменения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 xml:space="preserve">Российской Федерации, статьей 13 Правил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читывая протоколы публичных слушаний от 11.10.2016 № 1, от 11.10.2016 № 2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 результатах публичных слушаний по рассмотрению проекта о внесении изменения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 от 20.10.2016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16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твержденные решением Совета депутатов Северодвинска от 29.10.2015 </w:t>
        <w:br/>
        <w:t xml:space="preserve">№ 69 (в редакции от 13.12.2016), изменение, изложив подпункт 3 пункта 5 статьи 35 </w:t>
      </w:r>
      <w:r>
        <w:rPr/>
        <w:br/>
        <w:t>в следующей редакции:</w:t>
      </w:r>
    </w:p>
    <w:tbl>
      <w:tblPr>
        <w:tblW w:w="9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1"/>
        <w:gridCol w:w="72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6-09-16T16:26:00Z</cp:lastPrinted>
  <dcterms:modified xsi:type="dcterms:W3CDTF">2017-01-17T06:26:00Z</dcterms:modified>
  <cp:revision>58</cp:revision>
  <dc:subject/>
  <dc:title>РОССИЙСКАЯ ФЕДЕРАЦИЯ</dc:title>
</cp:coreProperties>
</file>