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ПРОЕКТ</w:t>
      </w:r>
    </w:p>
    <w:p>
      <w:pPr>
        <w:pStyle w:val="Normal"/>
        <w:ind w:left="6120" w:hanging="0"/>
        <w:rPr/>
      </w:pPr>
      <w:r>
        <w:rPr>
          <w:u w:val="single"/>
        </w:rPr>
        <w:t>Вносится Мэром Северодвинска</w:t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/>
          <w:bCs/>
          <w:spacing w:val="2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ВЕРОДВИНС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О внесении изменений и дополн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Приложение к решению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Совета Северодвинска от 27.10.2005 № 42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распоряжением Правительства Российской Федерации от 24.11.2016 № 2496-р, Уставом Северодвинска  Совет депутатов Северодви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риложение к решению Муниципального Совета Северодвинска от 27.10.2005 № 42 (в редакции от 27.09.2012) «О едином налоге на вмененный доход для отдельных видов деятельности» следующие изменения и дополне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ункты 1.1-1.4 таблицы изложить в следующей редакции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1438"/>
      </w:tblGrid>
      <w:tr>
        <w:trPr>
          <w:trHeight w:val="557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Ремонт и пошив обуви, ремонт и изготовление трикотажных изделий, ремонт часов, прокат, переплетные работы (коды 95.23.10.100-95.23.10.199, 15.20.99.200-15.20.99.230, 95.29.11.400-95.29.11.490, 14.31.99.200, 14.39.99.200, 95.25.11.100-95.25.11.129, 77.11.10, 77.12.11, 77.21.10, 77.22.10, 77.29, 77.31.10, 77.33.1, 18.14.10.200)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25</w:t>
            </w:r>
          </w:p>
        </w:tc>
      </w:tr>
      <w:tr>
        <w:trPr>
          <w:trHeight w:val="33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 Ремонт и пошив швейных, меховых и кожаных изделий, головных уборов (</w:t>
            </w:r>
            <w:r>
              <w:rPr>
                <w:sz w:val="24"/>
                <w:szCs w:val="24"/>
              </w:rPr>
              <w:t>коды 14.11.99.200, 14.12.99.200, 14.12.99.220, 14.13.99.200-14.13.99.250, 14.14.99.200-14.14.99.230, 14.19.99.200-14.19.99.290, 14.20.99.200-14.20.99.220, 95.29.11.100-95.29.11.300)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5</w:t>
            </w:r>
          </w:p>
        </w:tc>
      </w:tr>
      <w:tr>
        <w:trPr>
          <w:trHeight w:val="66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Ремонт мебели, услуги парикмахерских, услуги бань, душевых, прачечных, химчистки (коды 95.24.10.110-95.24.10.199, 96.02.11, 96.02.12, 96.04.10, 96.01.19.100-96.01.19.139, 96.01.12.111-96.01.12.237)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 Иные бытовые услуги (коды, не вошедшие в пункты 1.1-1.3)*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5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</w:t>
      </w:r>
      <w:r>
        <w:rPr>
          <w:sz w:val="25"/>
          <w:szCs w:val="25"/>
        </w:rPr>
        <w:t xml:space="preserve">&lt;**&gt; </w:t>
      </w:r>
      <w:r>
        <w:rPr>
          <w:sz w:val="24"/>
          <w:szCs w:val="24"/>
        </w:rPr>
        <w:t xml:space="preserve">Указанные в коде виды бытовых услуг определяются в соответствии с </w:t>
      </w:r>
      <w:hyperlink r:id="rId2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оссийской Федерации от 24.11.2016 N 2496-р»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стоящее решение вступает в силу со дня </w:t>
      </w:r>
      <w:r>
        <w:rPr>
          <w:sz w:val="25"/>
          <w:szCs w:val="25"/>
        </w:rPr>
        <w:t>его официального опубликования</w:t>
      </w:r>
      <w:r>
        <w:rPr>
          <w:sz w:val="24"/>
          <w:szCs w:val="24"/>
        </w:rPr>
        <w:t xml:space="preserve"> и применяется к правоотношениям, возникшим с 1 января 2017 года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272470F0B8DA357B1CEBE281C509C30CC96637797A741E3B2B2CDE8D5ET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7:00Z</dcterms:created>
  <dc:creator>ula</dc:creator>
  <dc:description/>
  <cp:keywords/>
  <dc:language>en-US</dc:language>
  <cp:lastModifiedBy>lutsevich</cp:lastModifiedBy>
  <cp:lastPrinted>2016-06-03T10:47:00Z</cp:lastPrinted>
  <dcterms:modified xsi:type="dcterms:W3CDTF">2017-02-15T06:03:00Z</dcterms:modified>
  <cp:revision>13</cp:revision>
  <dc:subject/>
  <dc:title>РОССИЙСКАЯ ФЕДЕРАЦИЯ</dc:title>
</cp:coreProperties>
</file>