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righ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г. Северодвинск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/>
      </w:pPr>
      <w:r>
        <w:rPr>
          <w:b/>
          <w:sz w:val="24"/>
        </w:rPr>
        <w:t>Об утверждении отчета о результатах</w:t>
        <w:br/>
        <w:t>приватизации муниципального</w:t>
        <w:br/>
        <w:t>имущества за 2016 год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В соответствии с пунктом 3.10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 Утвердить прилагаемый отчет о результатах приватизации муниципального имущества за 2016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708" w:firstLine="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BodyText2"/>
        <w:ind w:left="708" w:firstLine="1"/>
        <w:jc w:val="right"/>
        <w:rPr/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BodyText2"/>
        <w:ind w:left="708" w:firstLine="1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№ ________</w:t>
      </w:r>
    </w:p>
    <w:p>
      <w:pPr>
        <w:pStyle w:val="BodyText2"/>
        <w:ind w:left="0"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firstLine="1"/>
        <w:jc w:val="center"/>
        <w:rPr/>
      </w:pPr>
      <w:r>
        <w:rPr/>
      </w:r>
    </w:p>
    <w:p>
      <w:pPr>
        <w:pStyle w:val="BodyText2"/>
        <w:ind w:left="0" w:firstLine="1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BodyText2"/>
        <w:ind w:left="0" w:firstLine="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о результатах приватизации муниципального имущества за 2016 год</w:t>
      </w:r>
    </w:p>
    <w:p>
      <w:pPr>
        <w:pStyle w:val="BodyText2"/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>Прогнозный план приватизации муниципального имущества на 2016 год и на плановый период 2017 и 2018 годов утвержден решением Совета депутатов Северодвинска от 24.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2015</w:t>
      </w:r>
      <w:r>
        <w:rPr/>
        <w:t xml:space="preserve"> № 58 (в редакции от 24.11.</w:t>
      </w:r>
      <w:r>
        <w:rPr>
          <w:lang w:val="ru-RU"/>
        </w:rPr>
        <w:t>2016</w:t>
      </w:r>
      <w:r>
        <w:rPr/>
        <w:t>) (далее по тексту – Прогнозный план приватизации на 2016 год).</w:t>
      </w:r>
    </w:p>
    <w:p>
      <w:pPr>
        <w:pStyle w:val="BodyText2"/>
        <w:tabs>
          <w:tab w:val="clear" w:pos="708"/>
          <w:tab w:val="left" w:pos="1134" w:leader="none"/>
        </w:tabs>
        <w:ind w:left="0" w:firstLine="720"/>
        <w:rPr/>
      </w:pPr>
      <w:r>
        <w:rPr>
          <w:szCs w:val="24"/>
        </w:rPr>
        <w:t>Мероприятия, связанные с осуществлением приватизации муниципального имущества в 2016 году, были направлены непосредственно на реш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муниципальной собственности, не задействованной в обеспечении функций и задач органов местного самоуправления Северодвинска;</w:t>
      </w:r>
    </w:p>
    <w:p>
      <w:pPr>
        <w:pStyle w:val="BodyText2"/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zCs w:val="24"/>
        </w:rPr>
        <w:t>- обеспечение поступления неналоговых доходов в местный бюджет от приватизации муниципального имущества;</w:t>
      </w:r>
    </w:p>
    <w:p>
      <w:pPr>
        <w:pStyle w:val="BodyText2"/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zCs w:val="24"/>
        </w:rPr>
        <w:t>- оказание адресной поддержки малому и среднему бизнесу путем предоставления преимущественного права выкупа субъектами малого и среднего предпринимательства арендуемых ими объектов муниципального недвижимого имуществ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  <w:t>1. Выполнение плановых показателей по доходам от приватизации муниципального имуществ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>В 2016 году планировалось приватизировать 12 объектов недвижимого муниципального имущества (</w:t>
      </w:r>
      <w:r>
        <w:rPr>
          <w:lang w:val="ru-RU"/>
        </w:rPr>
        <w:t xml:space="preserve">4 </w:t>
      </w:r>
      <w:r>
        <w:rPr/>
        <w:t>нежилых отдельно стоящих здани</w:t>
      </w:r>
      <w:r>
        <w:rPr>
          <w:lang w:val="ru-RU"/>
        </w:rPr>
        <w:t>я, 7</w:t>
      </w:r>
      <w:r>
        <w:rPr/>
        <w:t xml:space="preserve"> нежилых встроенных помещений</w:t>
      </w:r>
      <w:r>
        <w:rPr>
          <w:lang w:val="ru-RU"/>
        </w:rPr>
        <w:t xml:space="preserve"> и 1 объект незавершенного строительства</w:t>
      </w:r>
      <w:r>
        <w:rPr/>
        <w:t xml:space="preserve">), фактически приватизировано </w:t>
      </w:r>
      <w:r>
        <w:rPr>
          <w:lang w:val="ru-RU"/>
        </w:rPr>
        <w:t>26</w:t>
      </w:r>
      <w:r>
        <w:rPr/>
        <w:t xml:space="preserve"> объектов</w:t>
      </w:r>
      <w:r>
        <w:rPr>
          <w:lang w:val="ru-RU"/>
        </w:rPr>
        <w:t xml:space="preserve"> недвижимого имущества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 xml:space="preserve">Данные по планируемым </w:t>
      </w:r>
      <w:r>
        <w:rPr>
          <w:lang w:val="ru-RU"/>
        </w:rPr>
        <w:t xml:space="preserve">доходам приведены в таблице № 1, данные по планируемым и </w:t>
      </w:r>
      <w:r>
        <w:rPr/>
        <w:t xml:space="preserve">фактически приватизированным объектам приведены в таблице № </w:t>
      </w:r>
      <w:r>
        <w:rPr>
          <w:lang w:val="ru-RU"/>
        </w:rPr>
        <w:t>2</w:t>
      </w:r>
      <w:r>
        <w:rPr/>
        <w:t>.</w:t>
      </w:r>
    </w:p>
    <w:p>
      <w:pPr>
        <w:pStyle w:val="BodyText2"/>
        <w:ind w:left="0" w:firstLine="709"/>
        <w:jc w:val="right"/>
        <w:rPr/>
      </w:pPr>
      <w:r>
        <w:rPr/>
        <w:t>Таблица № 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1276"/>
        <w:gridCol w:w="992"/>
        <w:gridCol w:w="1417"/>
        <w:gridCol w:w="710"/>
        <w:gridCol w:w="1417"/>
      </w:tblGrid>
      <w:tr>
        <w:trPr>
          <w:trHeight w:val="2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лан приватизации на 2016 год</w:t>
              <w:br/>
              <w:t>(решение Совета депутатов Северодвинска от 24.09.2015 № 58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и дополнения в Прогнозный план приватизации на 2016 год</w:t>
              <w:br/>
              <w:t>(в редакции решений Совета депутатов Северодв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2.2016 № 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3.2016 № 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16 № 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16 № 4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16 № 8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16 № 8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несенных изменений и дополнений в Прогнозный план приватизации на 2016 год</w:t>
              <w:br/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е до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,</w:t>
              <w:br/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е до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,</w:t>
              <w:br/>
              <w:t>тыс. 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е доходы в 2016 году,</w:t>
              <w:br/>
              <w:t>тыс. 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3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объектам недвижимого имуще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7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608,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3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объектов недвижимого имущества, приватизированного  в порядке реализации преимущественного права на приобретение арендуемого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3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137,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объектов иными способами приватизации, предусмотренными Федеральным законом от 21.12.2001 № 17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71,6</w:t>
            </w:r>
          </w:p>
        </w:tc>
      </w:tr>
      <w:tr>
        <w:trPr>
          <w:trHeight w:val="2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>Прогнозный план приватизации на 2016 год</w:t>
              <w:br/>
              <w:t>(решение Совета депутатов Северодвинска от 24.09.2015 № 58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и дополнения в Прогнозный план приватизации на 2016 год</w:t>
              <w:br/>
              <w:t>(в редакции решений Совета депутатов Северодв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2.2016 № 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3.2016 № 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16 № 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16 № 4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16 № 8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16 № 8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несенных изменений и дополнений в Прогнозный план приватизации на 2016 год</w:t>
              <w:br/>
            </w:r>
          </w:p>
        </w:tc>
      </w:tr>
      <w:tr>
        <w:trPr>
          <w:trHeight w:val="1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е до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,</w:t>
              <w:b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е до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,</w:t>
              <w:br/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е доходы в 2016 году,</w:t>
              <w:br/>
              <w:t>тыс. руб.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сего по доходам от продажи земельных участков, на которых расположены объекты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90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08,2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непубличных акционерных обще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20,0*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2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>* Договор купли-продажи муниципального имущества (акций) заключен 28.12.2015. Срок оплаты по договору купли-продажи установлен – не позднее 27.01.2016. Денежные средства в местный бюджет поступили в установленный срок. Решением Совета депутатов Северодвинска от 18.02.2016 № 7 поступления от продажи акций в сумме 6 020,0 тыс. рублей запланированы на 2016 год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right"/>
        <w:rPr>
          <w:lang w:val="ru-RU"/>
        </w:rPr>
      </w:pPr>
      <w:r>
        <w:rPr>
          <w:lang w:val="ru-RU"/>
        </w:rPr>
        <w:t>Таблица № 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1"/>
        <w:gridCol w:w="920"/>
        <w:gridCol w:w="1235"/>
        <w:gridCol w:w="1941"/>
        <w:gridCol w:w="2295"/>
      </w:tblGrid>
      <w:tr>
        <w:trPr>
          <w:trHeight w:val="30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16 год</w:t>
            </w:r>
          </w:p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  <w:p>
            <w:pPr>
              <w:pStyle w:val="21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и в 2016 году (всего)</w:t>
            </w:r>
          </w:p>
          <w:p>
            <w:pPr>
              <w:pStyle w:val="21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8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объектам прогнозных планов приватизации, реализованным в 2016 году</w:t>
            </w:r>
          </w:p>
        </w:tc>
      </w:tr>
      <w:tr>
        <w:trPr>
          <w:trHeight w:val="8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прогнозными планами прошлых лет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встроенное поме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ее нежилое зд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объекты недвижимого имущества)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BodyText2"/>
        <w:ind w:left="0" w:firstLine="709"/>
        <w:rPr/>
      </w:pPr>
      <w:r>
        <w:rPr/>
        <w:t>Во исполнение Прогнозного плана приватизации на 2016 год и в целях завершения мероприятий, начатых в прошлые годы, в 2016 году продано 26 объектов недвижимого имущества, из них: с открытых торгов (продажа муниципального имущества с аукциона и посредством публичного предложения) реализовано 17 объектов недвижимого имущества и в порядке реализации преимущественного права на приобретение арендуемого муниципального имущества продано 9 объектов недвижимого имущества (таблица № 3).</w:t>
      </w:r>
    </w:p>
    <w:p>
      <w:pPr>
        <w:pStyle w:val="BodyText2"/>
        <w:ind w:left="0" w:firstLine="709"/>
        <w:jc w:val="right"/>
        <w:rPr/>
      </w:pPr>
      <w:r>
        <w:rPr/>
      </w:r>
    </w:p>
    <w:p>
      <w:pPr>
        <w:pStyle w:val="BodyText2"/>
        <w:ind w:left="0" w:firstLine="709"/>
        <w:jc w:val="right"/>
        <w:rPr/>
      </w:pPr>
      <w:r>
        <w:rPr/>
      </w:r>
    </w:p>
    <w:p>
      <w:pPr>
        <w:pStyle w:val="BodyText2"/>
        <w:ind w:left="0" w:firstLine="709"/>
        <w:jc w:val="right"/>
        <w:rPr/>
      </w:pPr>
      <w:r>
        <w:rPr/>
      </w:r>
    </w:p>
    <w:p>
      <w:pPr>
        <w:pStyle w:val="BodyText2"/>
        <w:ind w:left="0" w:firstLine="709"/>
        <w:jc w:val="right"/>
        <w:rPr/>
      </w:pPr>
      <w:r>
        <w:rPr/>
      </w:r>
    </w:p>
    <w:p>
      <w:pPr>
        <w:pStyle w:val="BodyText2"/>
        <w:ind w:left="0" w:firstLine="709"/>
        <w:jc w:val="right"/>
        <w:rPr/>
      </w:pPr>
      <w:r>
        <w:rPr/>
      </w:r>
    </w:p>
    <w:p>
      <w:pPr>
        <w:pStyle w:val="BodyText2"/>
        <w:ind w:left="0" w:firstLine="709"/>
        <w:jc w:val="right"/>
        <w:rPr/>
      </w:pPr>
      <w:r>
        <w:rPr/>
        <w:t>Таблица № 3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31"/>
        <w:gridCol w:w="992"/>
        <w:gridCol w:w="1134"/>
        <w:gridCol w:w="1559"/>
        <w:gridCol w:w="1835"/>
      </w:tblGrid>
      <w:tr>
        <w:trPr>
          <w:trHeight w:val="1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16 год</w:t>
            </w:r>
          </w:p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  <w:p>
            <w:pPr>
              <w:pStyle w:val="21"/>
              <w:ind w:left="0" w:firstLine="2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дажи в 2016 году (всего)</w:t>
            </w:r>
          </w:p>
          <w:p>
            <w:pPr>
              <w:pStyle w:val="21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4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бъектам прогнозных планов приватизации, реализованным в 2016 году</w:t>
            </w:r>
          </w:p>
        </w:tc>
      </w:tr>
      <w:tr>
        <w:trPr>
          <w:trHeight w:val="26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прогнозными планами прошлых лет</w:t>
            </w:r>
          </w:p>
        </w:tc>
      </w:tr>
      <w:tr>
        <w:trPr>
          <w:trHeight w:val="8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а объектов недвижимого имущества, приватизированного в порядке реализации преимущественного права на приобретение арендуемого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а объектов иными способами приватизации, предусмотренными Федеральным законом от 21.12.2001 № 178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законодательством и законодательством о приватизации одновременно с продажей отдельно стоящих зданий (сооружений) реализовано 5 земельных участков (таблицы № 4, 4а и № 4б).</w:t>
      </w:r>
    </w:p>
    <w:p>
      <w:pPr>
        <w:pStyle w:val="BodyText2"/>
        <w:ind w:left="0" w:firstLine="709"/>
        <w:jc w:val="right"/>
        <w:rPr>
          <w:szCs w:val="24"/>
        </w:rPr>
      </w:pPr>
      <w:r>
        <w:rPr>
          <w:szCs w:val="24"/>
        </w:rPr>
        <w:t>Таблица № 4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42"/>
        <w:gridCol w:w="977"/>
        <w:gridCol w:w="1175"/>
        <w:gridCol w:w="1761"/>
        <w:gridCol w:w="1761"/>
      </w:tblGrid>
      <w:tr>
        <w:trPr>
          <w:trHeight w:val="2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16 год</w:t>
            </w:r>
          </w:p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  <w:p>
            <w:pPr>
              <w:pStyle w:val="21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и в 2016 году (всего)</w:t>
            </w:r>
          </w:p>
          <w:p>
            <w:pPr>
              <w:pStyle w:val="21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center" w:pos="2125" w:leader="none"/>
              </w:tabs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7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объектам прогнозных планов приватизации, реализованным в 2016 году</w:t>
            </w:r>
          </w:p>
        </w:tc>
      </w:tr>
      <w:tr>
        <w:trPr>
          <w:trHeight w:val="61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прогнозными планами прошлых лет</w:t>
            </w:r>
          </w:p>
        </w:tc>
      </w:tr>
      <w:tr>
        <w:trPr>
          <w:trHeight w:val="1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а земельных участков, расположенных под объектами недвижимого имущества, приватизированного в порядке реализации преимущественного права на приобретение арендуемого муниципального иму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а земельных участков, расположенных под объектами недвижимого имущества, проданного способами приватизации, предусмотренными Федеральным законом от 21.12.2001 № 178-Ф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земельные участки)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BodyText2"/>
        <w:ind w:left="0"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аблица № 4</w:t>
      </w:r>
      <w:r>
        <w:rPr/>
        <w:t>а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276"/>
        <w:gridCol w:w="1134"/>
        <w:gridCol w:w="1134"/>
        <w:gridCol w:w="1134"/>
        <w:gridCol w:w="1133"/>
        <w:gridCol w:w="993"/>
      </w:tblGrid>
      <w:tr>
        <w:trPr>
          <w:trHeight w:val="36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 продажи в 2016 году</w:t>
            </w:r>
          </w:p>
        </w:tc>
      </w:tr>
      <w:tr>
        <w:trPr>
          <w:trHeight w:val="9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 купли-продаж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анировано к получению в 2016 г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ез НДС),</w:t>
              <w:br/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получено в 2016 г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ез НДС),</w:t>
              <w:br/>
              <w:t>тыс. руб.</w:t>
            </w:r>
          </w:p>
        </w:tc>
      </w:tr>
      <w:tr>
        <w:trPr>
          <w:trHeight w:val="75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 Северодвинск, улица Первомайская, дом 50/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ный план приватизации 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имущест-вен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.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10,0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 Северодвинск, в районе проезда Машиностроителей, дом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ный план приватизации 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0,0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 Северодвинск, улица Ломоносова, дом 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ный план приватизации 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ое предло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08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,2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 продажи в 2016 году</w:t>
            </w:r>
          </w:p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 купли-продаж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анировано к получению в 2016 г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ез НДС),</w:t>
              <w:br/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получено в 2016 г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ез НДС),</w:t>
              <w:br/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 Северодвинск, проспект Труда – проспект Победы (квартал 154)</w:t>
            </w:r>
            <w:r>
              <w:rPr/>
              <w:t xml:space="preserve"> 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ный план приватизации 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15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5,0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рогнозному плану приватиз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 2016 го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 48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 3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 590,2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 Северодвинск, проезд Тепличный, дом 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ный план приватизации на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ое предло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</w:tr>
      <w:tr>
        <w:trPr>
          <w:trHeight w:val="481" w:hRule="atLeast"/>
          <w:cantSplit w:val="true"/>
        </w:trPr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рогнозным планам приват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шлых л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</w:tr>
      <w:tr>
        <w:trPr>
          <w:trHeight w:val="403" w:hRule="atLeast"/>
          <w:cantSplit w:val="true"/>
        </w:trPr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договорам 2016 год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 53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3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 640,2</w:t>
            </w:r>
          </w:p>
        </w:tc>
      </w:tr>
    </w:tbl>
    <w:p>
      <w:pPr>
        <w:pStyle w:val="BodyText2"/>
        <w:ind w:left="0" w:firstLine="709"/>
        <w:rPr/>
      </w:pPr>
      <w:r>
        <w:rPr/>
        <w:t>*</w:t>
      </w:r>
      <w:r>
        <w:rPr>
          <w:szCs w:val="24"/>
        </w:rPr>
        <w:t xml:space="preserve"> Поступление платежа в соответствии с договором купли-продажи, заключенным 22.12.2016 по результатам открытого аукциона по продаже муниципального имущества, планировалось в январе 2017 года (3 255 тыс. рублей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б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276"/>
        <w:gridCol w:w="1134"/>
        <w:gridCol w:w="1134"/>
        <w:gridCol w:w="1134"/>
        <w:gridCol w:w="1133"/>
        <w:gridCol w:w="993"/>
      </w:tblGrid>
      <w:tr>
        <w:trPr>
          <w:trHeight w:val="36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купли-продажи прошлых лет с оплатой в 2016 году</w:t>
            </w:r>
          </w:p>
        </w:tc>
      </w:tr>
      <w:tr>
        <w:trPr>
          <w:trHeight w:val="9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 купли-продаж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анировано к получению в 2016 г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ез НДС),</w:t>
              <w:br/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получено в 2016 г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ез НДС),</w:t>
              <w:br/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 Северодвинск, проспект Бутомы, дом 1А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ный план приватизации на 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имущест-вен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12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1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</w:tbl>
    <w:p>
      <w:pPr>
        <w:pStyle w:val="BodyText2"/>
        <w:ind w:left="0" w:firstLine="709"/>
        <w:rPr/>
      </w:pPr>
      <w:r>
        <w:rPr/>
        <w:t>* В соответствии с условиями договора купли-продажи планировалось получение денежных средств от покупателя в декабре 2016 года, денежные средства в местный бюджет поступили 27.01.2017 (4 123,0 тыс. рублей).</w:t>
      </w:r>
    </w:p>
    <w:p>
      <w:pPr>
        <w:pStyle w:val="BodyText2"/>
        <w:ind w:left="0" w:firstLine="709"/>
        <w:rPr/>
      </w:pPr>
      <w:r>
        <w:rPr/>
        <w:t>Итоговые результаты по полученным доходам по плану приватизации на 2016 год приведены в таблице № 5.</w:t>
      </w:r>
    </w:p>
    <w:p>
      <w:pPr>
        <w:pStyle w:val="BodyText2"/>
        <w:ind w:left="0" w:firstLine="709"/>
        <w:jc w:val="right"/>
        <w:rPr/>
      </w:pPr>
      <w:r>
        <w:rPr/>
        <w:t>Таблица № 5</w:t>
      </w:r>
    </w:p>
    <w:p>
      <w:pPr>
        <w:pStyle w:val="BodyText2"/>
        <w:ind w:left="0" w:firstLine="1"/>
        <w:jc w:val="center"/>
        <w:rPr>
          <w:color w:val="000000"/>
          <w:szCs w:val="24"/>
        </w:rPr>
      </w:pPr>
      <w:r>
        <w:rPr>
          <w:color w:val="000000"/>
          <w:szCs w:val="24"/>
        </w:rPr>
        <w:t>Итоговые результаты по доходам</w:t>
      </w:r>
    </w:p>
    <w:p>
      <w:pPr>
        <w:pStyle w:val="BodyText2"/>
        <w:ind w:left="0" w:firstLine="1"/>
        <w:jc w:val="center"/>
        <w:rPr/>
      </w:pPr>
      <w:r>
        <w:rPr>
          <w:color w:val="000000"/>
          <w:szCs w:val="24"/>
        </w:rPr>
        <w:t>по плану приватизации муниципального имущества в 2016 году</w:t>
      </w:r>
    </w:p>
    <w:p>
      <w:pPr>
        <w:pStyle w:val="BodyText2"/>
        <w:ind w:left="0" w:firstLine="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6"/>
        <w:gridCol w:w="1642"/>
        <w:gridCol w:w="1687"/>
        <w:gridCol w:w="1774"/>
      </w:tblGrid>
      <w:tr>
        <w:trPr>
          <w:trHeight w:val="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дохо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  <w:p>
            <w:pPr>
              <w:pStyle w:val="21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а (всего),</w:t>
            </w:r>
          </w:p>
          <w:p>
            <w:pPr>
              <w:pStyle w:val="21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объектам, реализованным</w:t>
            </w:r>
          </w:p>
          <w:p>
            <w:pPr>
              <w:pStyle w:val="21"/>
              <w:ind w:left="113"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16 го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бъектам, реализованным до 2016 год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доходам от приватизации муниципального имущества,</w:t>
              <w:br/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 24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31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927,9</w:t>
            </w:r>
          </w:p>
        </w:tc>
      </w:tr>
      <w:tr>
        <w:trPr>
          <w:trHeight w:val="8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объектов недвижимого имущества, приватизированного  в порядке реализации преимущественного права на приобретение арендуемого муниципальн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03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896,8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объектов способами приватизации, предусмотренными Федеральным законом от 21.12.2001 № 178-Ф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0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74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*</w:t>
            </w:r>
          </w:p>
          <w:p>
            <w:pPr>
              <w:pStyle w:val="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доходам от продажи земельных участков, на которых расположены объекты приват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4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640,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одажи ак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20,0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*</w:t>
      </w:r>
      <w:r>
        <w:rPr/>
        <w:t xml:space="preserve"> В январе 2016 года в соответствии с определением Северодвинского городского суда была взыскана задолженность по пени в сумме 31,1 тыс. рублей, начисленная в связи с несвоевременным перечислением платежа по договору купли-продажи муниципального имущества, заключенному 05.11.2014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дополнение к суммам, указанным в строке 1.1 таблицы № 5, получены средства от продажи 11 нежилых помещений на общую сумму 3 464,8 тыс. рублей в рамках реализации преимущественного права субъектами малого предпринимательства арендуемых ими помещений по Федеральному закону от 22.07.2008 № 159-ФЗ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Общая сумма доходов от приватизации помещений, отдельно стоящих зданий и объекта незавершенного строительства за 2016 год составила 240 707,7 тыс. рублей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2. Перечень приватизированных в 2016 году имущественных комплексов муниципальных унитарных предприятий, акций открытых акционерных обществ и иного муниципального имуществ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1. Приватизация имущественных комплексов муниципальных унитарных предприятий и акций открытых акционерных обществ</w:t>
      </w:r>
      <w:r>
        <w:rPr>
          <w:b/>
        </w:rPr>
        <w:t xml:space="preserve"> </w:t>
      </w:r>
      <w:r>
        <w:rPr/>
        <w:t>в 2016 году не проводилась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2. В 2016 году приватизировано 26 объектов недвижимого муниципального имущества и 5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. Перечень приватизированного муниципального недвижимого имущества в соответствии с Федеральным законом от 21.12.2001 № 178-ФЗ (способ приватизации – </w:t>
      </w:r>
      <w:r>
        <w:rPr>
          <w:color w:val="000000"/>
          <w:sz w:val="24"/>
          <w:szCs w:val="24"/>
        </w:rPr>
        <w:t>продажа муниципального имущества на аукционе и посредством публичного предложения</w:t>
      </w:r>
      <w:r>
        <w:rPr>
          <w:sz w:val="24"/>
          <w:szCs w:val="24"/>
        </w:rPr>
        <w:t>) (таблица № 6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tbl>
      <w:tblPr>
        <w:tblW w:w="93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1560"/>
        <w:gridCol w:w="1417"/>
        <w:gridCol w:w="1134"/>
        <w:gridCol w:w="1134"/>
        <w:gridCol w:w="1276"/>
      </w:tblGrid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продажи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ланиро-вано к получению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 получено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Беломорский, дом 9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Морской, дом 23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в районе проезда Машиностроителей, дом 4 (отдельно стоящее нежилое здание пилорамы с земельным участ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,0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Ломоносова, дом 53 (отдельно стоящее нежилое здание с земельным участ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, 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4,9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Советская, дом 55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, 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1</w:t>
            </w:r>
          </w:p>
        </w:tc>
      </w:tr>
      <w:tr>
        <w:trPr>
          <w:trHeight w:val="9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Труда - проспект Победы (объект незавершенного строительства с земельным участ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рок оплаты по договору – январь 2017 года)</w:t>
            </w:r>
          </w:p>
        </w:tc>
      </w:tr>
      <w:tr>
        <w:trPr>
          <w:trHeight w:val="7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деревня Большая Кудьма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5 год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8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продажи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-вано к получению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олучено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</w:tr>
      <w:tr>
        <w:trPr>
          <w:trHeight w:val="8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Первомайская, дом 16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нозный план приватизации на 2015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8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Морской, дом 54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4 год, 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0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Ломоносова, дом 73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нозный план приватизации на 2013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0</w:t>
            </w:r>
          </w:p>
        </w:tc>
      </w:tr>
      <w:tr>
        <w:trPr>
          <w:trHeight w:val="8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Ломоносова, дом 73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нозный план приватизации на 2013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98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Железнодорожная, дом 13 (нежилое помещение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3 год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</w:t>
            </w:r>
          </w:p>
        </w:tc>
      </w:tr>
      <w:tr>
        <w:trPr>
          <w:trHeight w:val="111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Пионерская, дом 6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3 год, 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</w:t>
            </w:r>
          </w:p>
        </w:tc>
      </w:tr>
      <w:tr>
        <w:trPr>
          <w:trHeight w:val="11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езд Тепличный, дом 14 (отдельно стоящее нежилое здание склада ГСМ с земельным участ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3 год, 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</w:tr>
      <w:tr>
        <w:trPr>
          <w:trHeight w:val="10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Юбилейная, дом 15А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нозный план приватизации на 2012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8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0</w:t>
            </w:r>
          </w:p>
        </w:tc>
      </w:tr>
      <w:tr>
        <w:trPr>
          <w:trHeight w:val="106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Ленина, дом 16/1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2 год, 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11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Дзержинского, дом 4 (не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1 год, 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6, 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,5</w:t>
            </w:r>
          </w:p>
        </w:tc>
      </w:tr>
      <w:tr>
        <w:trPr>
          <w:trHeight w:val="110" w:hRule="atLeast"/>
          <w:cantSplit w:val="true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75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54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80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bCs/>
                <w:sz w:val="16"/>
                <w:szCs w:val="16"/>
              </w:rPr>
              <w:t>нежилых встроенных помещени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отдельно стоящих нежилых зд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объект незавершенн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2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174,2</w:t>
            </w:r>
          </w:p>
        </w:tc>
      </w:tr>
      <w:tr>
        <w:trPr>
          <w:trHeight w:val="110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земельных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30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Задаток в сумме 58,5 тыс. руб. поступил 31.03.2016 (платежное поручение от 31.03.2016 № 12) на лицевой счет КУМИиЗО № 0524301197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Перечень приватизированного муниципального недвижимого имущества в соответствии с Федеральным законом от 22.07.2008 № 159-ФЗ (способ приватизации – преимущественное право на приобретение арендуемого </w:t>
      </w:r>
      <w:r>
        <w:rPr>
          <w:color w:val="000000"/>
          <w:sz w:val="24"/>
          <w:szCs w:val="24"/>
        </w:rPr>
        <w:t>муниципального имущества</w:t>
      </w:r>
      <w:r>
        <w:rPr>
          <w:sz w:val="24"/>
          <w:szCs w:val="24"/>
        </w:rPr>
        <w:t>) (таблица № 7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1418"/>
        <w:gridCol w:w="1418"/>
        <w:gridCol w:w="1134"/>
        <w:gridCol w:w="1133"/>
        <w:gridCol w:w="1276"/>
      </w:tblGrid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продажи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ланиро-вано к получению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 получено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Серго Орджоникидзе, дом 2А (нежилое помещ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05.2016, </w:t>
              <w:br/>
              <w:t>в рассрочку на 1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5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 Северодвинск, улица Первомайская, дом 50/19 (отдельно стоящее нежилое здание с земельным участк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05.2016, </w:t>
              <w:br/>
              <w:t>единовреме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700,0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Победы, дом 4 (нежилое помещ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01.2016, </w:t>
              <w:br/>
              <w:t>в рассрочку на 1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,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Мира, дом 3А (нежилое помещ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01.2016, </w:t>
              <w:br/>
              <w:t>в рассрочку на 1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1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Октябрьская, дом 1 (нежилое помещ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2.2016, </w:t>
              <w:br/>
              <w:t>в рассрочку на 1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Первомайская, дом 67 (нежилое помещ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03.2016, </w:t>
              <w:br/>
              <w:t>в рассрочку на 1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Первомайская, дом 67 (нежилое помещ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03.2016, </w:t>
              <w:br/>
              <w:t>в рассрочку на 1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Торцева, дом 38А (нежилое помещ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03.2016, </w:t>
              <w:br/>
              <w:t>в рассрочку на 1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70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Ленина, дом 39/36 (нежилое помещ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лан приватизации на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5.2016, </w:t>
              <w:br/>
              <w:t>в рассрочку на 1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</w:t>
            </w:r>
          </w:p>
        </w:tc>
      </w:tr>
      <w:tr>
        <w:trPr>
          <w:trHeight w:val="220" w:hRule="atLeast"/>
          <w:cantSplit w:val="true"/>
        </w:trPr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66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50,8</w:t>
            </w:r>
          </w:p>
        </w:tc>
      </w:tr>
      <w:tr>
        <w:trPr>
          <w:trHeight w:val="340" w:hRule="atLeast"/>
          <w:cantSplit w:val="true"/>
        </w:trPr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bCs/>
                <w:sz w:val="16"/>
                <w:szCs w:val="16"/>
              </w:rPr>
              <w:t>нежилых встроенных помещ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отдельно стоящее нежилое з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5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40,8</w:t>
            </w:r>
          </w:p>
        </w:tc>
      </w:tr>
      <w:tr>
        <w:trPr>
          <w:trHeight w:val="256" w:hRule="atLeast"/>
          <w:cantSplit w:val="true"/>
        </w:trPr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1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еречень дополнительно приватизированных помещений в рамках реализации преимущественного права субъектами малого предпринимательства арендуемых ими помещений приведен в таблице №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28"/>
        <w:gridCol w:w="1664"/>
        <w:gridCol w:w="1330"/>
        <w:gridCol w:w="1329"/>
        <w:gridCol w:w="1497"/>
      </w:tblGrid>
      <w:tr>
        <w:trPr>
          <w:trHeight w:val="65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л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 к получению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олучено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</w:tr>
      <w:tr>
        <w:trPr>
          <w:trHeight w:val="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Первомайская, дом 16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3.2016, </w:t>
              <w:br/>
              <w:t>в рассрочку на 10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9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1,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</w:t>
            </w:r>
          </w:p>
        </w:tc>
      </w:tr>
      <w:tr>
        <w:trPr>
          <w:trHeight w:val="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Кирилкина, дом 6/1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3.2016, </w:t>
              <w:br/>
              <w:t>в рассрочку на 10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0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</w:tr>
      <w:tr>
        <w:trPr>
          <w:trHeight w:val="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бульвар Приморский, дом 24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04.2016, </w:t>
              <w:br/>
              <w:t>в рассрочку на 10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0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32,7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купатель воспользовался правом внесения авансовых платежей)</w:t>
            </w:r>
          </w:p>
        </w:tc>
      </w:tr>
      <w:tr>
        <w:trPr>
          <w:trHeight w:val="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ла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 к получению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олучено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</w:tr>
      <w:tr>
        <w:trPr>
          <w:trHeight w:val="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Ломоносова, дом 41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.06.2016, </w:t>
              <w:br/>
              <w:t>в рассрочку на 10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купатель воспользовался правом досрочного погашения обязательств)</w:t>
            </w:r>
          </w:p>
        </w:tc>
      </w:tr>
      <w:tr>
        <w:trPr>
          <w:trHeight w:val="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Логинова, дом 2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.07.2016, </w:t>
              <w:br/>
              <w:t>в рассрочку на 10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5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1,1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купатель воспользовался правом внесения авансовых платежей)</w:t>
            </w:r>
          </w:p>
        </w:tc>
      </w:tr>
      <w:tr>
        <w:trPr>
          <w:trHeight w:val="608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Ленина, дом 41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08.2016, </w:t>
              <w:br/>
              <w:t>единовремен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Морской, дом 38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.11.2016, </w:t>
              <w:br/>
              <w:t>в рассрочку на 10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9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купатель воспользовался правом внесения авансовых платежей)</w:t>
            </w:r>
          </w:p>
        </w:tc>
      </w:tr>
      <w:tr>
        <w:trPr>
          <w:trHeight w:val="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Морской, дом 38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.11.2016, </w:t>
              <w:br/>
              <w:t>в рассрочку на 10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купатель воспользовался правом внесения авансовых платежей)</w:t>
            </w:r>
          </w:p>
        </w:tc>
      </w:tr>
      <w:tr>
        <w:trPr>
          <w:trHeight w:val="62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проспект Беломорский, дом 9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11.2016, </w:t>
              <w:br/>
              <w:t>в рассрочку на 4 год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847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Железнодорожная, дом 13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.12.2016, </w:t>
              <w:br/>
              <w:t>в рассрочку на 10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6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</w:tr>
      <w:tr>
        <w:trPr>
          <w:trHeight w:val="847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еверодвинск, улица Железнодорожная, дом 13 (нежилое помещени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12.2016, </w:t>
              <w:br/>
              <w:t>в рассрочку на 10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платеж по графику платежей в январе 2017 года)</w:t>
            </w:r>
          </w:p>
        </w:tc>
      </w:tr>
      <w:tr>
        <w:trPr>
          <w:trHeight w:val="225" w:hRule="atLeast"/>
          <w:cantSplit w:val="true"/>
        </w:trPr>
        <w:tc>
          <w:tcPr>
            <w:tcW w:w="3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783,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61,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64,8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3. Перечень неприватизированных в 2016 году имущественных комплексов муниципальных унитарных предприятий, акций открытых акционерных обществ и иного муниципального имуществ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1.</w:t>
        <w:tab/>
        <w:t>Не завершены мероприятия по приватизации 4 объектов недвижимого муниципального имущества (таблица № 9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7"/>
        <w:gridCol w:w="5103"/>
      </w:tblGrid>
      <w:tr>
        <w:trPr>
          <w:trHeight w:val="52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ватизации объектов</w:t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Северодвинск, </w:t>
            </w:r>
          </w:p>
          <w:p>
            <w:pPr>
              <w:pStyle w:val="ConsPlusNormal"/>
              <w:ind w:left="35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Морской, дом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ть нежилого зд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подготовка объекта к приватизации</w:t>
            </w:r>
          </w:p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ы, назначенные на 09.08.2016, 05.10.2016 не состоялись по причине отсутствия заявок.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еверодвинск, село Ненокса,</w:t>
            </w:r>
          </w:p>
          <w:p>
            <w:pPr>
              <w:pStyle w:val="ConsPlusNormal"/>
              <w:ind w:left="35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Первомайская, дом 38</w:t>
            </w:r>
          </w:p>
          <w:p>
            <w:pPr>
              <w:pStyle w:val="ConsPlusNormal"/>
              <w:ind w:left="35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плекс нежилых зданий с земельным участк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подготовка объекта к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ы, назначенные на 05.10.2016 и 17.11.2016, не состоялись по причине отсутствия заявок.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Северодвинск, </w:t>
            </w:r>
          </w:p>
          <w:p>
            <w:pPr>
              <w:pStyle w:val="ConsPlusNormal"/>
              <w:ind w:left="35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Дзержинского, дом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подготовка объекта к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ценка имущества).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Северодвинск, </w:t>
            </w:r>
          </w:p>
          <w:p>
            <w:pPr>
              <w:pStyle w:val="ConsPlusNormal"/>
              <w:ind w:left="35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Дзержинского, д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подготовка объекта к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ценка имущества).</w:t>
            </w:r>
          </w:p>
        </w:tc>
      </w:tr>
      <w:tr>
        <w:trPr>
          <w:trHeight w:val="2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Style21"/>
        <w:spacing w:before="0" w:after="0"/>
        <w:ind w:firstLine="709"/>
        <w:jc w:val="both"/>
        <w:rPr/>
      </w:pPr>
      <w:r>
        <w:rPr/>
        <w:t>Основные причины, по которым не завершена приватизация объектов муниципальной собственности, являются длительность проведения мероприятий по их приватизации, а также отсутствие спроса на отдельные объекты, выставленные на торг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26"/>
      <w:lang w:val="ru-RU" w:eastAsia="ja-JP" w:bidi="ar-SA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firstLine="720"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9:00Z</dcterms:created>
  <dc:creator>Миргородский</dc:creator>
  <dc:description/>
  <cp:keywords/>
  <dc:language>en-US</dc:language>
  <cp:lastModifiedBy>lutsevich</cp:lastModifiedBy>
  <cp:lastPrinted>2017-03-15T16:15:00Z</cp:lastPrinted>
  <dcterms:modified xsi:type="dcterms:W3CDTF">2017-03-21T08:16:00Z</dcterms:modified>
  <cp:revision>154</cp:revision>
  <dc:subject/>
  <dc:title>СЕВЕРОДВИНСК</dc:title>
</cp:coreProperties>
</file>