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  <w:br/>
        <w:t>в Приложение к решению Совета депутатов</w:t>
        <w:br/>
        <w:t>Северодвинска «О Прогнозном плане</w:t>
        <w:br/>
        <w:t>приватизации муниципального имущества</w:t>
        <w:br/>
        <w:t>на 2017 год и на плановый период 2018 и 2019 годов»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депутатов Северодвинска                                             от 22.09.2016 № 64 «О Прогнозном плане приватизации муниципального имущества на 2017 год и на плановый период 2018 и 2019 годов»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Девятый абзац раздела I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 xml:space="preserve">«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в 2017 году </w:t>
      </w:r>
      <w:r>
        <w:rPr/>
        <w:t>комплекс и 11</w:t>
      </w:r>
      <w:r>
        <w:rPr>
          <w:sz w:val="24"/>
          <w:szCs w:val="24"/>
        </w:rPr>
        <w:t xml:space="preserve"> объектов недвижимого имущества.».</w:t>
      </w:r>
    </w:p>
    <w:p>
      <w:pPr>
        <w:pStyle w:val="TextBodyIndent"/>
        <w:rPr/>
      </w:pPr>
      <w:r>
        <w:rPr>
          <w:sz w:val="24"/>
          <w:szCs w:val="24"/>
        </w:rPr>
        <w:t>1.2. Таблицу подпункта 1.1 пункта 1 раздела II дополнить подпунктом с номером 12 следующего содержания: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59"/>
        <w:gridCol w:w="2693"/>
        <w:gridCol w:w="1134"/>
        <w:gridCol w:w="1985"/>
        <w:gridCol w:w="1417"/>
      </w:tblGrid>
      <w:tr>
        <w:trPr>
          <w:trHeight w:val="1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едвижимого муниципального имущества</w:t>
              <w:br/>
              <w:t>(военный городок 49)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едвижимого муниципального имущества, расположенного на земельном участке площадью 527 432 кв. м, в том числе: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3-этажное</w:t>
              <w:br/>
              <w:t>кирпичное здание 1985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2-этажное</w:t>
              <w:br/>
              <w:t>кирпичное здание 1983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2-этажное</w:t>
              <w:br/>
              <w:t>кирпичное здание 1986 года постройки</w:t>
            </w:r>
          </w:p>
          <w:p>
            <w:pPr>
              <w:pStyle w:val="Normal"/>
              <w:rPr/>
            </w:pPr>
            <w:r>
              <w:rPr/>
              <w:t>(пожарное деп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2-этажное</w:t>
              <w:br/>
              <w:t>кирпичное здание 1986 года постройки</w:t>
            </w:r>
          </w:p>
          <w:p>
            <w:pPr>
              <w:pStyle w:val="Normal"/>
              <w:rPr/>
            </w:pPr>
            <w:r>
              <w:rPr/>
              <w:t>(гараж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котель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канализационно-очистное сооруж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6 года постройки</w:t>
            </w:r>
          </w:p>
          <w:p>
            <w:pPr>
              <w:pStyle w:val="Normal"/>
              <w:rPr/>
            </w:pPr>
            <w:r>
              <w:rPr/>
              <w:t>(продовольственный скла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насосная/градирн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5 года постройки</w:t>
            </w:r>
          </w:p>
          <w:p>
            <w:pPr>
              <w:pStyle w:val="Normal"/>
              <w:rPr/>
            </w:pPr>
            <w:r>
              <w:rPr/>
              <w:t>(убежище составное бетонно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караульное помещ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.</w:t>
            </w:r>
          </w:p>
          <w:p>
            <w:pPr>
              <w:pStyle w:val="Normal"/>
              <w:rPr/>
            </w:pPr>
            <w:r>
              <w:rPr/>
              <w:t>(водоочистное сооруж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контрольно-пропускной пунк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2-этажное</w:t>
              <w:br/>
              <w:t>кирпичное здание 1987 года постройки</w:t>
            </w:r>
          </w:p>
          <w:p>
            <w:pPr>
              <w:pStyle w:val="Normal"/>
              <w:rPr/>
            </w:pPr>
            <w:r>
              <w:rPr/>
              <w:t>(техническое здание СЕ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2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техническое зд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вакуум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вакуум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вакуум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.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1 года постройки</w:t>
            </w:r>
          </w:p>
          <w:p>
            <w:pPr>
              <w:pStyle w:val="Normal"/>
              <w:rPr/>
            </w:pPr>
            <w:r>
              <w:rPr/>
              <w:t>(выносной по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астродоми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астродоми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лект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лект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тро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тро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стировочная ма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ысота 25 м)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стировочная ма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ысота 25 м)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стировочная ма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ысота 25 м)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стировочная ма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ысота 25 м)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стировочная ма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ысота 25 м)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стировочная ма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ысота 25 м) 1982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канализационно-насосная стан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1-этажное</w:t>
              <w:br/>
              <w:t>кирпичное здание 1982 года постройки</w:t>
            </w:r>
          </w:p>
          <w:p>
            <w:pPr>
              <w:pStyle w:val="Normal"/>
              <w:rPr/>
            </w:pPr>
            <w:r>
              <w:rPr/>
              <w:t>(канализационно-насосная стан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ттер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1006: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981 года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ий выносной пункт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503006: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ий выносной пункт (нежилое</w:t>
              <w:br/>
              <w:t>1-этажное</w:t>
              <w:br/>
              <w:t>кирпичное здание 1982 года по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приватизации находится на земельном участке площадью 24528,0 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ий выносной пункт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404007: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ий выносной пункт (нежилое</w:t>
              <w:br/>
              <w:t>1-этажное</w:t>
              <w:br/>
              <w:t>кирпичное здание 1983 года по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приватизации находится на земельном участке площадью 10365,0 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ий выносной пункт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403009:1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ий выносной пункт (нежилое</w:t>
              <w:br/>
              <w:t>1-этажное</w:t>
              <w:br/>
              <w:t>кирпичное здание 1982 года по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приватизации находится на земельном участке площадью 12869,0 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ий выносной пункт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в районе деревни Большая Кудьма,    в/г 49, кадастровый (условный) номер 29:28:601003: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ий выносной пункт (нежилое</w:t>
              <w:br/>
              <w:t>1-этажное</w:t>
              <w:br/>
              <w:t>кирпичное здание 1983 года по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приватизации находится на земельном участке площадью 8229,0 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Возложить контроль за исполнением настоящего решения на комитет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7-05-10T15:06:00Z</cp:lastPrinted>
  <dcterms:modified xsi:type="dcterms:W3CDTF">2017-05-11T10:51:00Z</dcterms:modified>
  <cp:revision>447</cp:revision>
  <dc:subject/>
  <dc:title>СЕВЕРОДВИНСК</dc:title>
</cp:coreProperties>
</file>