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 xml:space="preserve">Российской Федерации, статьей 13 Правил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читывая протоколы публичных слушаний от 15.04.2017 № 1, от 15.04.2017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по рассмотрению проекта 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 от 18.04.2017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твержденные решением Совета депутатов Северодвинска от 29.10.2015 № 69 (в редакции от 16.02.2017), изменение, изложив подпункт 5 пункта 5 статьи 38 </w:t>
        <w:br/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91"/>
        <w:gridCol w:w="720"/>
        <w:gridCol w:w="7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нимальный размер земельных участков для ведения личного подсобного хозяйства, садоводства, огородничества, дач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voroncovaea</cp:lastModifiedBy>
  <cp:lastPrinted>2017-05-12T10:41:00Z</cp:lastPrinted>
  <dcterms:modified xsi:type="dcterms:W3CDTF">2017-05-12T07:41:00Z</dcterms:modified>
  <cp:revision>55</cp:revision>
  <dc:subject/>
  <dc:title>РОССИЙСКАЯ ФЕДЕРАЦИЯ</dc:title>
</cp:coreProperties>
</file>