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>ПРОЕКТ</w:t>
      </w:r>
    </w:p>
    <w:p>
      <w:pPr>
        <w:pStyle w:val="Normal"/>
        <w:ind w:left="6120" w:hanging="0"/>
        <w:rPr/>
      </w:pPr>
      <w:r>
        <w:rPr>
          <w:u w:val="single"/>
        </w:rPr>
        <w:t>Вносится Мэром Северодвинска</w:t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/>
          <w:bCs/>
          <w:spacing w:val="2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ОДВИНС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536" w:hanging="0"/>
        <w:rPr/>
      </w:pPr>
      <w:r>
        <w:rPr/>
        <w:t>г.Северодвинск 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внесении изменений в Прило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 решению Муниципального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Северодвинска от 27.10.2005 № 42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Уставом Северодвинска Совет депутатов Северодви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Внести в Приложение к решению Муниципального Совета Северодвинска от 27.10.2005 № 42 (в редакции от 04.04.2017) «О едином налоге на вмененный доход для отдельных видов деятельности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ы 1.1 и 1.2 таблицы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1434"/>
      </w:tblGrid>
      <w:tr>
        <w:trPr>
          <w:trHeight w:val="557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Ремонт и пошив обуви, ремонт и изготовление трикотажных изделий, ремонт часов, прокат, переплетные работы (коды 95.23.10.100-95.23.10.199, 15.20.99.200-15.20.99.230, 95.29.11.400-95.29.11.490, 14.13.99.250, 14.19.99.270-14.19.99.290, 14.31.99.200, 14.39.99.200, 95.25.11.100-95.25.11.129, 77.11.10, 77.12.11, 77.21.10, 77.22.10, 77.29, 77.31.10, 77.33.1, 18.14.10.200)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25</w:t>
            </w:r>
          </w:p>
        </w:tc>
      </w:tr>
      <w:tr>
        <w:trPr>
          <w:trHeight w:val="330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 Ремонт и пошив швейных, меховых и кожаных изделий, головных уборов (</w:t>
            </w:r>
            <w:r>
              <w:rPr>
                <w:sz w:val="24"/>
                <w:szCs w:val="24"/>
              </w:rPr>
              <w:t>коды 14.11.99.200, 14.12.99.200, 14.12.99.220, 14.13.99.200-14.13.99.240, 14.14.99.200-14.14.99.230, 14.19.99.200-14.19.99.260, 14.20.99.200-14.20.99.220, 95.29.11.100-95.29.11.300)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5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Настоящее решение вступает в силу со дня </w:t>
      </w:r>
      <w:r>
        <w:rPr>
          <w:sz w:val="25"/>
          <w:szCs w:val="25"/>
        </w:rPr>
        <w:t>его официального опубликования</w:t>
      </w:r>
      <w:r>
        <w:rPr>
          <w:sz w:val="24"/>
          <w:szCs w:val="24"/>
        </w:rPr>
        <w:t xml:space="preserve"> и применяется к правоотношениям, возникшим с 1 января 2017 года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 Опубликовать настоящее решение в бюллетене нормативно-правовых актов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«Северодвинск» - Мэр Северодвинска                                                                  М.А. Гмырин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Мелехин</w:t>
            </w:r>
          </w:p>
        </w:tc>
      </w:tr>
    </w:tbl>
    <w:p>
      <w:pPr>
        <w:pStyle w:val="TextBodyIndent"/>
        <w:spacing w:lineRule="auto" w:line="288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17:00Z</dcterms:created>
  <dc:creator>ula</dc:creator>
  <dc:description/>
  <cp:keywords/>
  <dc:language>en-US</dc:language>
  <cp:lastModifiedBy>lutsevich</cp:lastModifiedBy>
  <cp:lastPrinted>2017-05-11T15:15:00Z</cp:lastPrinted>
  <dcterms:modified xsi:type="dcterms:W3CDTF">2017-05-11T13:36:00Z</dcterms:modified>
  <cp:revision>14</cp:revision>
  <dc:subject/>
  <dc:title>РОССИЙСКАЯ ФЕДЕРАЦИЯ</dc:title>
</cp:coreProperties>
</file>