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 решение Совета депутатов Северодвинска от 19.02.2015 № 6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1.3, пунктом 5 статьи 12.1 областного закона от 03.06.2003 № 172-22-ОЗ «Об административных правонарушениях», Уставом Северодвинска Совет депутатов Северодвинска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вета депутатов Северодвинска от 19.02.2015 № 6 (в редакции от 27.10.2016) «О должностных лицах органов местного самоуправления муниципального образования «Северодвинск», уполномоченных составлять протоколы об административных правонарушениях, и об отмене отдельных решений Совета депутатов Северодвинск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риложении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</w:t>
        <w:tab/>
        <w:t>Строки 5, 7 изложить в редакции Приложения 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2.</w:t>
        <w:tab/>
        <w:t>Строку 13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В Приложении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</w:t>
        <w:tab/>
        <w:t xml:space="preserve">Строки 2, 4, 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редакции Приложения 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2.</w:t>
        <w:tab/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редакции Приложения 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      М.А. Гмы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 xml:space="preserve">      В.А. Мелехин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.__.___ № 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3194"/>
        <w:gridCol w:w="4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областного закона от 03.06.2003 № 172-22-ОЗ «Об административных правонарушениях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, пункт 2 статьи 4.1</w:t>
            </w:r>
          </w:p>
        </w:tc>
      </w:tr>
      <w:tr>
        <w:trPr>
          <w:trHeight w:val="10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ятий и приват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.__.___ № 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45"/>
        <w:gridCol w:w="3242"/>
        <w:gridCol w:w="3176"/>
        <w:gridCol w:w="47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Администрации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 в Архангельской области, замещая которую должностное лицо Администрации Северодвинска вправе составлять протоколы об административных правонарушени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финансового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 19.6 и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-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– части 1 – 2.1 стать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.29, части 1 – 8, 11 – 14 статьи 7.30, часть 2 статьи 7.31, части 1 и 2 статьи 7.31.1, статья 7.32, часть 11 статьи 9.16, часть 1 стать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.4, часть 1 статьи 19.4.1, части 1 и 7 статьи 19.5, статья 19.7, статья 19.7.2 (за исключением сферы государственного оборонного заказа и сферы государственной тайны)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 отношени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существлении муниципального земельного контроля – статьи 7.1, 7.10 (в части самовольной уступки права пользования землей, самовольной мены земельного участка), 7.17, 7.34, 8.6, 8.7, 8.8, часть 1 статьи 19.4, часть 1 статьи 19.4.1, часть 1 статьи 19.5, статья 19.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риятий и приват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существлении муниципального жилищного контроля – часть 1 статьи 6.24 (в части курения табака в лифтах и помещениях общего пользования многоквартирных домов), статьи 7.7 (в части, касающейся повреждения объектов и систем водоснабжения, водоотведения, устройств и установок водохозяйственного назначения), 7.17,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, 7.20, 7.21, 7.22, 7.23, 8.2, часть 1 статьи 19.4, часть 1 статьи 19.4.1, часть 1 статьи 19.5, статья 19.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.__.___ № 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45"/>
        <w:gridCol w:w="3242"/>
        <w:gridCol w:w="3176"/>
        <w:gridCol w:w="47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органов местного самоуправления Северодвинска, должностные лица которых уполномочены составлять протоколы об административных правонарушени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 в Архангельской области, замещая которую должностное лицо органа местного самоуправления Северодвинска вправе составлять протоколы об административных правонарушени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одекса Российской Федерации об административных правонарушениях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Северодвинс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инсп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пекто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существлении муниципального финансового контроля – статьи 5.21, 15.1, 15.11, 15.14 – 15.15.16, часть 1 статьи 19.4, статья 19.4.1, части 20 и 20.1 статьи 19.5, статьи 19.6 и 19.7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- при осуществлении контроля за соблюдением установленного порядка управления и распоряжения имуществом, находящимся в муниципальной собственности, – статья 7.3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3:00Z</dcterms:created>
  <dc:creator>Миргородский</dc:creator>
  <dc:description/>
  <cp:keywords/>
  <dc:language>en-US</dc:language>
  <cp:lastModifiedBy>Власова Светлана Николаевна</cp:lastModifiedBy>
  <cp:lastPrinted>2017-05-16T09:40:00Z</cp:lastPrinted>
  <dcterms:modified xsi:type="dcterms:W3CDTF">2017-05-16T12:29:00Z</dcterms:modified>
  <cp:revision>9</cp:revision>
  <dc:subject/>
  <dc:title>СЕВЕРОДВИНСК</dc:title>
</cp:coreProperties>
</file>